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Hagood, Howard, W.D. Smith, Walker, White, Stavrinakis, Bedingfield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20) proposing an amendment to Section 7, Article VI, Constitution of South Carolina, 1895, relating to the constitutional officers of this state, so as to delete the Adjutant Gener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t is proposed that Section 4, Article X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It is proposed that Section 1, Article X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Election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SECTION 1, ARTICLE XI, RELATING TO THE STATE BOARD OF EDUCATION, SO AS TO ABOLISH THE BOARD EFFECTIVE UPON THE STATE SUPERINTENDENT OF EDUCATION BEING APPOINTED BY THE GOVERNOR, AND 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4:00Z</dcterms:created>
  <dc:creator>SENINS</dc:creator>
  <dc:description/>
  <dc:language>en-US</dc:language>
  <cp:lastModifiedBy>SENINS</cp:lastModifiedBy>
  <cp:lastPrinted>2008-01-24T14:32:00Z</cp:lastPrinted>
  <dcterms:modified xsi:type="dcterms:W3CDTF">2008-02-1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