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ato, Hagood, Howard, W.D. Smith, Walker, White, Stavrinakis, Bedingfield, G.R. Smith, Hart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Election of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person of suitable qualifications to serve as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20:00Z</dcterms:created>
  <dc:creator>SENINS</dc:creator>
  <dc:description/>
  <dc:language>en-US</dc:language>
  <cp:lastModifiedBy>SENINS</cp:lastModifiedBy>
  <cp:lastPrinted>2008-01-24T14:32:00Z</cp:lastPrinted>
  <dcterms:modified xsi:type="dcterms:W3CDTF">2008-03-06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