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w:t>
        <w:noBreakHyphen/>
        <w:t>5</w:t>
        <w:noBreakHyphen/>
        <w:t xml:space="preserve">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IOLATION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ckless driving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stopped school bu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Hit</w:t>
        <w:noBreakHyphen/>
        <w:t>and</w:t>
        <w:noBreakHyphen/>
        <w:t xml:space="preserve">run, property damages only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osted limi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p.h. above the posted limit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25 m.p.h. or above the posted limit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vic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to officer directing traffic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yield right of wa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on wrong side of roa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urn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hrough or within safety zon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ed spee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Improper operation of a vehicle when approaching a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   </w:t>
      </w:r>
      <w:r>
        <w:rPr>
          <w:u w:val="single"/>
        </w:rPr>
        <w:t xml:space="preserve">emergency vehicle </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hifting lanes without safety precau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mproper dangerous parking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ollowing too close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dim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brake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a vehicle in unsafe condi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in improper lane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mproper backing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 xml:space="preserve">a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w:t>
      </w:r>
      <w:r>
        <w:rPr>
          <w:u w:val="single"/>
        </w:rPr>
        <w:t>When a driver is in or approaching an emergency scene, he shall maintain a speed that is not more than what is reasonable and prudent under the conditions that are present, which includes existing and potential hazards.</w:t>
      </w:r>
      <w:r>
        <w:rPr/>
        <w:t xml:space="preserve">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endangering emergency services personnel and, upon conviction, must be fined not less than three hundred dollars nor more than five hundred dollars </w:t>
      </w:r>
      <w:r>
        <w:rPr>
          <w:u w:val="single"/>
        </w:rPr>
        <w:t>and have four points assessed against his driving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commits a moving violation in an emergency scene is subject to a fine that is double the fine otherwise prescribed for that mo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t is a factor in aggravation if the person violated a provision of this section while simultaneously committing the offense of driving under the influence of alcohol or drugs, or a combination of both, or while driving 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dc:language>en-US</dc:language>
  <cp:lastModifiedBy>NSC</cp:lastModifiedBy>
  <cp:lastPrinted>2008-01-29T13:42:00Z</cp:lastPrinted>
  <dcterms:modified xsi:type="dcterms:W3CDTF">2008-01-3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