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tson, Dantzler, Limehouse, Miller, Perry, Umphlett, Witherspoon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2) to amend Section 56</w:t>
        <w:noBreakHyphen/>
        <w:t>1</w:t>
        <w:noBreakHyphen/>
        <w:t>720, Code of Laws of South Carolina, 1976, relating to points assessed a person’s driving record for violating certain provisions that regul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VIOLATION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Reckless driving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assing stopped school bu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Hit</w:t>
        <w:noBreakHyphen/>
        <w:t>and</w:t>
        <w:noBreakHyphen/>
        <w:t xml:space="preserve">run, property damages only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1) No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osted limi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2) More than 10 m.p.h. but less tha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p.h. above the posted limit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 25 m.p.h. or above the posted limit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evic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isobedience to officer directing traffic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ailing to yield right of wa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riving on wrong side of roa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ass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urn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riving through or within safety zon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ecreased spee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mproper operation of a vehicle when approaching a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w:t>
      </w:r>
      <w:r>
        <w:rPr>
          <w:u w:val="single"/>
        </w:rPr>
        <w:t xml:space="preserve">emergency vehicle </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hifting lanes without safety precau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mproper dangerous parking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ollowing too close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Failing to dim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perating with improper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perating with improper brake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perating a vehicle in unsafe condi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Driving in improper lane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mproper backing ................................................................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5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A)</w:t>
        <w:tab/>
        <w:t xml:space="preserve">An emergency scene is </w:t>
      </w:r>
      <w:r>
        <w:rPr>
          <w:strike/>
        </w:rPr>
        <w:t>a</w:t>
      </w:r>
      <w:r>
        <w:rPr/>
        <w:t xml:space="preserve">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safe speed for road conditions, if changing lanes is impossible or un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t xml:space="preserve">A person who violates the provisions of this section is guilty of the misdemeanor of </w:t>
      </w:r>
      <w:r>
        <w:rPr>
          <w:strike/>
        </w:rPr>
        <w:t>endangering emergency services personnel</w:t>
      </w:r>
      <w:r>
        <w:rPr/>
        <w:t xml:space="preserve"> </w:t>
      </w:r>
      <w:r>
        <w:rPr>
          <w:u w:val="single"/>
        </w:rPr>
        <w:t>improper operation of a motor vehicle when approaching a stationary emergency vehicle</w:t>
      </w:r>
      <w:r>
        <w:rPr/>
        <w:t xml:space="preserve"> and, upon conviction, must be fined not </w:t>
      </w:r>
      <w:r>
        <w:rPr>
          <w:strike/>
        </w:rPr>
        <w:t>less</w:t>
      </w:r>
      <w:r>
        <w:rPr/>
        <w:t xml:space="preserve"> </w:t>
      </w:r>
      <w:r>
        <w:rPr>
          <w:u w:val="single"/>
        </w:rPr>
        <w:t>more</w:t>
      </w:r>
      <w:r>
        <w:rPr/>
        <w:t xml:space="preserve"> than three hundred dollars </w:t>
      </w:r>
      <w:r>
        <w:rPr>
          <w:strike/>
        </w:rPr>
        <w:t>nor more than five hundred dollars</w:t>
      </w:r>
      <w:r>
        <w:rPr/>
        <w:t xml:space="preserve"> </w:t>
      </w:r>
      <w:r>
        <w:rPr>
          <w:u w:val="single"/>
        </w:rPr>
        <w:t>and have four points assessed against his driving record for the firs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violation of this section, if the second or subsequent violation occurs within ten years of the previous violation of this section, the person is guilty of a misdemeanor and, upon conviction, must be fined not more than two thousand dollars or imprisoned not more than two years.  However, instead of imprisonment, the court may provide for not more than forty</w:t>
        <w:noBreakHyphen/>
        <w:t>eight hours of public servic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violates this section and causes serious injury or death to a law enforcement officer, firefighter, emergency vehicle operator, or any other emergency response person in the immediate area of the authorized emergency vehicle, he is guilty of a felony and, upon conviction, must be fined not more than ten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emergency vehicle’ means any ambulance, police, fire, rescue, recovery, or towing vehicle authorized by this State, county, or municipality to respond to a traffic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services personnel’ means fire, police, or emergency medical services personnel (EMS) responding to an emergency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w:t>
        <w:noBreakHyphen/>
        <w:t>5</w:t>
        <w:noBreakHyphen/>
        <w:t xml:space="preserve">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IOLATION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ckless driving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assing stopped school bu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Hit</w:t>
        <w:noBreakHyphen/>
        <w:t>and</w:t>
        <w:noBreakHyphen/>
        <w:t xml:space="preserve">run, property damages only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No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osted limi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More than 10 m.p.h. but less tha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p.h. above the posted limit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25 m.p.h. or above the posted limit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vic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isobedience to officer directing traffic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yield right of wa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on wrong side of roa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ass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urn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through or within safety zon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ed spee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Improper operation of a vehicle when approaching a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   </w:t>
      </w:r>
      <w:r>
        <w:rPr>
          <w:u w:val="single"/>
        </w:rPr>
        <w:t xml:space="preserve">emergency vehicle </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hifting lanes without safety precau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mproper dangerous parking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ollowing too close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dim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with improper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with improper brake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a vehicle in unsafe condi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in improper lane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mproper backing ................................................................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5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A)</w:t>
        <w:tab/>
        <w:t xml:space="preserve">An emergency scene is </w:t>
      </w:r>
      <w:r>
        <w:rPr>
          <w:strike/>
        </w:rPr>
        <w:t xml:space="preserve">a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w:t>
      </w:r>
      <w:r>
        <w:rPr>
          <w:u w:val="single"/>
        </w:rPr>
        <w:t>When a driver is in or approaching an emergency scene, he shall maintain a speed that is not more than what is reasonable and prudent under the conditions that are present, which includes existing and potential hazards.</w:t>
      </w:r>
      <w:r>
        <w:rPr/>
        <w:t xml:space="preserve">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safe speed for road conditions, if changing lanes is impossible or un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t xml:space="preserve">A person who violates the provisions of this section is guilty of the misdemeanor of endangering emergency services personnel and, upon conviction, must be fined not less than three hundred dollars nor more than five hundred dollars </w:t>
      </w:r>
      <w:r>
        <w:rPr>
          <w:u w:val="single"/>
        </w:rPr>
        <w:t>and have four points assessed against his driving reco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commits a moving violation in an emergency scene is subject to a fine that is double the fine otherwise prescribed for that mov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t is a factor in aggravation if the person violated a provision of this section while simultaneously committing the offense of driving under the influence of alcohol or drugs, or a combination of both, or while driving 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emergency vehicle’ means any ambulance, police, fire, rescue, recovery, or towing vehicle authorized by this State, county, or municipality to respond to a traffic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services personnel’ means fire, police, or emergency medical services personnel (EMS) responding to an emergency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52:00Z</dcterms:created>
  <dc:creator>SENINS</dc:creator>
  <dc:description/>
  <dc:language>en-US</dc:language>
  <cp:lastModifiedBy>SENINS</cp:lastModifiedBy>
  <cp:lastPrinted>2008-01-29T13:42:00Z</cp:lastPrinted>
  <dcterms:modified xsi:type="dcterms:W3CDTF">2008-03-06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