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tson, Dantzler, Limehouse, Miller, Perry, Umphlett, Witherspoon and K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8--H.</w:t>
        <w:tab/>
        <w:t>[SEC 3/6/08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22) to amend Section 56</w:t>
        <w:noBreakHyphen/>
        <w:t>1</w:t>
        <w:noBreakHyphen/>
        <w:t>720, Code of Laws of South Carolina, 1976, relating to points assessed a person’s driving record for violating certain provisions that regul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6</w:t>
        <w:noBreakHyphen/>
        <w:t>1</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ION                                                                 POINTS</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Reckless driving</w:t>
        <w:tab/>
        <w:t>6</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Passing stopped school bus</w:t>
        <w:tab/>
        <w:t>6</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Hit</w:t>
        <w:noBreakHyphen/>
        <w:t>and</w:t>
        <w:noBreakHyphen/>
        <w:t>run, property damages only</w:t>
        <w:tab/>
        <w:t>6</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 xml:space="preserve">Driving too fast for conditions, or speeding: </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ab/>
        <w:tab/>
        <w:t xml:space="preserve">(1) No more than 10 m.p.h. above the </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ab/>
        <w:tab/>
        <w:tab/>
        <w:t>posted limits</w:t>
        <w:tab/>
        <w:t>2</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ab/>
        <w:tab/>
        <w:t xml:space="preserve">(2) More than 10 m.p.h. but less than 25 </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ab/>
        <w:tab/>
        <w:tab/>
        <w:t>m.p.h. above the posted limits</w:t>
        <w:tab/>
        <w:t>4</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ab/>
        <w:tab/>
        <w:t>(3) 25 m.p.h. or above the posted limits</w:t>
        <w:tab/>
        <w:t>6</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 xml:space="preserve">Disobedience of any official traffic control </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ab/>
        <w:t>device</w:t>
        <w:tab/>
        <w:tab/>
        <w:t>4</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Disobedience to officer directing traffic</w:t>
        <w:tab/>
        <w:t>4</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Failing to yield right of way</w:t>
        <w:tab/>
        <w:t>4</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Driving on wrong side of road</w:t>
        <w:tab/>
        <w:t>4</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 xml:space="preserve">Passing unlawfully </w:t>
        <w:tab/>
        <w:t>4</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Turning unlawfully</w:t>
        <w:tab/>
        <w:t>4</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Driving through or within safety zone</w:t>
        <w:tab/>
        <w:t>4</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 xml:space="preserve">Failing to give signal or giving improper </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ab/>
        <w:t xml:space="preserve">signal for stopping, turning, or suddenly </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ab/>
        <w:t>decreased speed</w:t>
        <w:tab/>
        <w:t>4</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r>
      <w:r>
        <w:rPr>
          <w:u w:val="single"/>
        </w:rPr>
        <w:t>Improper operation of a vehicle when approaching</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ab/>
      </w:r>
      <w:r>
        <w:rPr>
          <w:u w:val="single"/>
        </w:rPr>
        <w:t>a stationary emergency vehicle</w:t>
      </w:r>
      <w:r>
        <w:rPr/>
        <w:tab/>
      </w:r>
      <w:r>
        <w:rPr>
          <w:u w:val="single"/>
        </w:rPr>
        <w:t>4</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Shifting lanes without safety precaution</w:t>
        <w:tab/>
        <w:t>2</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Improper dangerous parking</w:t>
        <w:tab/>
        <w:t>2</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Following too closely</w:t>
        <w:tab/>
        <w:t>4</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Failing to dim lights</w:t>
        <w:tab/>
        <w:t>2</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Operating with improper lights</w:t>
        <w:tab/>
        <w:t>2</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Operating with improper brakes</w:t>
        <w:tab/>
        <w:t>4</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Operating a vehicle in unsafe condition</w:t>
        <w:tab/>
        <w:t>2</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Driving in improper lane</w:t>
        <w:tab/>
        <w:t>2</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Improper backing</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5</w:t>
        <w:noBreakHyphen/>
        <w:t>15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38.</w:t>
        <w:tab/>
        <w:t>(A)</w:t>
        <w:tab/>
        <w:t xml:space="preserve">An emergency scene is </w:t>
      </w:r>
      <w:r>
        <w:rPr>
          <w:strike/>
        </w:rPr>
        <w:t>a</w:t>
      </w:r>
      <w:r>
        <w:rPr/>
        <w:t xml:space="preserve"> </w:t>
      </w:r>
      <w:r>
        <w:rPr>
          <w:u w:val="single"/>
        </w:rPr>
        <w:t>any</w:t>
      </w:r>
      <w:r>
        <w:rPr/>
        <w:t xml:space="preserve"> location designated by the potential need to provide </w:t>
      </w:r>
      <w:r>
        <w:rPr>
          <w:u w:val="single"/>
        </w:rPr>
        <w:t>fire services,</w:t>
      </w:r>
      <w:r>
        <w:rPr/>
        <w:t xml:space="preserve"> emergency medical care</w:t>
      </w:r>
      <w:r>
        <w:rPr>
          <w:u w:val="single"/>
        </w:rPr>
        <w:t>, official law enforcement duties, or rescue, recovery and towing operations.</w:t>
      </w:r>
      <w:r>
        <w:rPr/>
        <w:t xml:space="preserve"> </w:t>
      </w:r>
      <w:r>
        <w:rPr>
          <w:strike/>
        </w:rPr>
        <w:t>and is</w:t>
      </w:r>
      <w:r>
        <w:rPr/>
        <w:t xml:space="preserve"> </w:t>
      </w:r>
      <w:r>
        <w:rPr>
          <w:u w:val="single"/>
        </w:rPr>
        <w:t>An emergency scene is</w:t>
      </w:r>
      <w:r>
        <w:rPr/>
        <w:t xml:space="preserve"> identified by emergency vehicles with flashing lights, rescue equipment, or emergency personnel on the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mergency scene is a special hazard </w:t>
      </w:r>
      <w:r>
        <w:rPr>
          <w:u w:val="single"/>
        </w:rPr>
        <w:t>that requires reduced speed and additional caution by all drivers approaching and entering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aid or volunteer worker at an emergency scene has proper authority to be at and control the scene in a manner consistent with his training.  </w:t>
      </w:r>
      <w:r>
        <w:rPr>
          <w:u w:val="single"/>
        </w:rPr>
        <w:t>This subsection does not relieve this person from the duty to drive while exercising due regard for the safety of all persons using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river of a vehicle shall ensure that the vehicle is kept under control </w:t>
      </w:r>
      <w:r>
        <w:rPr>
          <w:u w:val="single"/>
        </w:rPr>
        <w:t>and shall reduce his speed and be prepared to stop</w:t>
      </w:r>
      <w:r>
        <w:rPr/>
        <w:t xml:space="preserve"> when approaching or passing an emergency scene or authorized emergency vehicle stopped on or near the right</w:t>
        <w:noBreakHyphen/>
        <w:t>of</w:t>
        <w:noBreakHyphen/>
        <w:t xml:space="preserve">way of a street or highway with emergency lights flashing.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driving a vehicle approaching a stationary authorized emergency vehicle that is giving a signal by displaying alternately flashing red, red and white, blue, or red and blue lights, or amber or yellow warning lights shall proceed with due caution, significantly reduce the speed of the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yield the right</w:t>
        <w:noBreakHyphen/>
        <w:t>of</w:t>
        <w:noBreakHyphen/>
        <w:t xml:space="preserve">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ntain a safe speed for road conditions, if changing lanes is impossible or unsa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r>
      <w:r>
        <w:rPr>
          <w:u w:val="single"/>
        </w:rPr>
        <w:t>(1)</w:t>
      </w:r>
      <w:r>
        <w:rPr/>
        <w:tab/>
        <w:t xml:space="preserve">A person who violates the provisions of this section is guilty of the misdemeanor of </w:t>
      </w:r>
      <w:r>
        <w:rPr>
          <w:strike/>
        </w:rPr>
        <w:t>endangering emergency services personnel</w:t>
      </w:r>
      <w:r>
        <w:rPr/>
        <w:t xml:space="preserve"> </w:t>
      </w:r>
      <w:r>
        <w:rPr>
          <w:u w:val="single"/>
        </w:rPr>
        <w:t>improper operation of a motor vehicle when approaching a stationary emergency vehicle</w:t>
      </w:r>
      <w:r>
        <w:rPr/>
        <w:t xml:space="preserve"> and, upon conviction, must be fined not </w:t>
      </w:r>
      <w:r>
        <w:rPr>
          <w:strike/>
        </w:rPr>
        <w:t>less</w:t>
      </w:r>
      <w:r>
        <w:rPr/>
        <w:t xml:space="preserve"> </w:t>
      </w:r>
      <w:r>
        <w:rPr>
          <w:u w:val="single"/>
        </w:rPr>
        <w:t>more</w:t>
      </w:r>
      <w:r>
        <w:rPr/>
        <w:t xml:space="preserve"> than three hundred dollars </w:t>
      </w:r>
      <w:r>
        <w:rPr>
          <w:strike/>
        </w:rPr>
        <w:t>nor more than five hundred dollars</w:t>
      </w:r>
      <w:r>
        <w:rPr/>
        <w:t xml:space="preserve"> </w:t>
      </w:r>
      <w:r>
        <w:rPr>
          <w:u w:val="single"/>
        </w:rPr>
        <w:t>and have four points assessed against his driving record for the first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violation of this section, if the second or subsequent violation occurs within ten years of the previous violation of this section, the person is guilty of a misdemeanor and, upon conviction, must be fined not more than two thousand dollars or imprisoned not more than two years.  However, instead of imprisonment, the court may provide for not more than forty</w:t>
        <w:noBreakHyphen/>
        <w:t>eight hours of public servic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erson violates this section and causes serious injury or death to a law enforcement officer, firefighter, emergency vehicle operator, or any other emergency response person in the immediate area of the authorized emergency vehicle, he is guilty of a felony and, upon conviction, must be fined not more than ten thousand dollars or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thorized emergency vehicle’ means any ambulance, police, fire, rescue, recovery, or towing vehicle authorized by this State, county, or municipality to respond to a traffic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ergency services personnel’ means fire, police, or emergency medical services personnel (EMS) responding to an emergency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1</w:t>
        <w:noBreakHyphen/>
        <w:t>720, CODE OF LAWS OF SOUTH CAROLINA, 1976, RELATING TO POINTS ASSESSED A PERSON’S DRIVING RECORD FOR VIOLATING CERTAIN PROVISIONS THAT REGULATE THE OPERATION OF A MOTOR VEHICLE, SO AS TO PROVIDE THAT FOUR POINTS MUST BE ASSESSED AGAINST THE DRIVING RECORD OF A PERSON FOR THE IMPROPER OPERATION OF A VEHICLE WHEN APPROACHING A STATIONARY EMERGENCY VEHICLE; AND TO AMEND SECTION 56</w:t>
        <w:noBreakHyphen/>
        <w:t>5</w:t>
        <w:noBreakHyphen/>
        <w:t xml:space="preserve">1538, RELATING TO THE MANAGEMENT OF AN EMERGENCY SCENE AND PENALTIES FOR A VIOLATION OF THIS PROVISION, SO AS TO REUSE THE DEFINITION OF AN EMERGENCY SCENE, TO PROVIDE THAT ALL PERSONS DRIVING IN OR THROUGH AN EMERGENCY SCENE MUST EXERCISE DUE REGARD FOR THE SAFETY OF ALL PERSONS WHEN HE DRIVES TO OR FROM AN EMERGENCY SCENE, TO PROVIDE THAT A PERSON WHO COMMITS A MOVING VIOLATION IN AN EMERGENCY IS SUBJECT TO A FINE THAT IS DOUBLE THE FINE OTHERWISE PRESCRIBED FOR THAT MOVING VIOLATION, AND TO PROVIDE THAT CERTAIN CONDUCT BY A DRIVER CONSTITUTES A FACTOR IN AGGRA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VIOLATION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Reckless driving .................................................................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assing stopped school bus ................................................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Hit</w:t>
        <w:noBreakHyphen/>
        <w:t>and</w:t>
        <w:noBreakHyphen/>
        <w:t xml:space="preserve">run, property damages only ..................................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riving too fast for conditions, or sp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No more than 10 m.p.h. abo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osted limits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2) More than 10 m.p.h. but less than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m.p.h. above the posted limits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3) 25 m.p.h. or above the posted limits ........................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isobedience of any official traffic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evice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isobedience to officer directing traffic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Failing to yield right of way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riving on wrong side of road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assing unlawfully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Turning unlawfully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riving through or within safety zone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Failing to give signal or giving im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ignal for stopping, turning, or sudde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ecreased speed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u w:val="single"/>
        </w:rPr>
        <w:t>Improper operation of a vehicle when approaching a station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 xml:space="preserve">   </w:t>
      </w:r>
      <w:r>
        <w:rPr>
          <w:u w:val="single"/>
        </w:rPr>
        <w:t xml:space="preserve">emergency vehicle </w:t>
      </w:r>
      <w:r>
        <w:rPr/>
        <w:t xml:space="preserve">.............................................................. </w:t>
      </w:r>
      <w:r>
        <w:rPr>
          <w:u w:val="single"/>
        </w:rPr>
        <w:t>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hifting lanes without safety precaution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Improper dangerous parking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Following too closely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Failing to dim lights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Operating with improper lights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Operating with improper brakes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Operating a vehicle in unsafe condition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riving in improper lane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Improper backing ................................................................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15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38.</w:t>
        <w:tab/>
        <w:t>(A)</w:t>
        <w:tab/>
        <w:t xml:space="preserve">An emergency scene is </w:t>
      </w:r>
      <w:r>
        <w:rPr>
          <w:strike/>
        </w:rPr>
        <w:t xml:space="preserve">a </w:t>
      </w:r>
      <w:r>
        <w:rPr>
          <w:u w:val="single"/>
        </w:rPr>
        <w:t>any</w:t>
      </w:r>
      <w:r>
        <w:rPr/>
        <w:t xml:space="preserve"> location designated by the potential need to provide </w:t>
      </w:r>
      <w:r>
        <w:rPr>
          <w:u w:val="single"/>
        </w:rPr>
        <w:t>fire services,</w:t>
      </w:r>
      <w:r>
        <w:rPr/>
        <w:t xml:space="preserve"> emergency medical care</w:t>
      </w:r>
      <w:r>
        <w:rPr>
          <w:u w:val="single"/>
        </w:rPr>
        <w:t>, official law enforcement duties, or rescue, recovery and towing operations.</w:t>
      </w:r>
      <w:r>
        <w:rPr/>
        <w:t xml:space="preserve"> </w:t>
      </w:r>
      <w:r>
        <w:rPr>
          <w:strike/>
        </w:rPr>
        <w:t>and is</w:t>
      </w:r>
      <w:r>
        <w:rPr/>
        <w:t xml:space="preserve"> </w:t>
      </w:r>
      <w:r>
        <w:rPr>
          <w:u w:val="single"/>
        </w:rPr>
        <w:t>An emergency scene is</w:t>
      </w:r>
      <w:r>
        <w:rPr/>
        <w:t xml:space="preserve"> identified by emergency vehicles with flashing lights, rescue equipment, or emergency personnel on the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mergency scene is a special hazard </w:t>
      </w:r>
      <w:r>
        <w:rPr>
          <w:u w:val="single"/>
        </w:rPr>
        <w:t>that requires reduced speed and additional caution by all drivers approaching and entering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aid or volunteer worker at an emergency scene has proper authority to be at and control the scene in a manner consistent with his training.  </w:t>
      </w:r>
      <w:r>
        <w:rPr>
          <w:u w:val="single"/>
        </w:rPr>
        <w:t>This subsection does not relieve this person from the duty to drive while exercising due regard for the safety of all persons using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river of a vehicle shall ensure that the vehicle is kept under control </w:t>
      </w:r>
      <w:r>
        <w:rPr>
          <w:u w:val="single"/>
        </w:rPr>
        <w:t>and shall reduce his speed and be prepared to stop</w:t>
      </w:r>
      <w:r>
        <w:rPr/>
        <w:t xml:space="preserve"> when approaching or passing an emergency scene or authorized emergency vehicle stopped on or near the right</w:t>
        <w:noBreakHyphen/>
        <w:t>of</w:t>
        <w:noBreakHyphen/>
        <w:t xml:space="preserve">way of a street or highway with emergency lights flashing.  </w:t>
      </w:r>
      <w:r>
        <w:rPr>
          <w:u w:val="single"/>
        </w:rPr>
        <w:t>When a driver is in or approaching an emergency scene, he shall maintain a speed that is not more than what is reasonable and prudent under the conditions that are present, which includes existing and potential hazards.</w:t>
      </w:r>
      <w:r>
        <w:rPr/>
        <w:t xml:space="preserve">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driving a vehicle approaching a stationary authorized emergency vehicle that is giving a signal by displaying alternately flashing red, red and white, blue, or red and blue lights, or amber or yellow warning lights shall proceed with due caution, significantly reduce the speed of the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yield the right</w:t>
        <w:noBreakHyphen/>
        <w:t>of</w:t>
        <w:noBreakHyphen/>
        <w:t xml:space="preserve">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ntain a safe speed for road conditions, if changing lanes is impossible or unsa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r>
      <w:r>
        <w:rPr>
          <w:u w:val="single"/>
        </w:rPr>
        <w:t>(1)</w:t>
      </w:r>
      <w:r>
        <w:rPr/>
        <w:tab/>
        <w:t xml:space="preserve">A person who violates the provisions of this section is guilty of the misdemeanor of endangering emergency services personnel and, upon conviction, must be fined not less than three hundred dollars nor more than five hundred dollars </w:t>
      </w:r>
      <w:r>
        <w:rPr>
          <w:u w:val="single"/>
        </w:rPr>
        <w:t>and have four points assessed against his driving reco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commits a moving violation in an emergency scene is subject to a fine that is double the fine otherwise prescribed for that mov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t is a factor in aggravation if the person violated a provision of this section while simultaneously committing the offense of driving under the influence of alcohol or drugs, or a combination of both, or while driving with a suspend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thorized emergency vehicle’ means any ambulance, police, fire, rescue, recovery, or towing vehicle authorized by this State, county, or municipality to respond to a traffic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ergency services personnel’ means fire, police, or emergency medical services personnel (EMS) responding to an emergency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2-</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00:00Z</dcterms:created>
  <dc:creator>SENINS</dc:creator>
  <dc:description/>
  <dc:language>en-US</dc:language>
  <cp:lastModifiedBy>AMH</cp:lastModifiedBy>
  <cp:lastPrinted>2008-01-29T13:42:00Z</cp:lastPrinted>
  <dcterms:modified xsi:type="dcterms:W3CDTF">2008-03-06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