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THE MEMORY OF JASON D. FLATT FOR WHOM THE JASON FOUNDATION IS NAMED, AND TO DESIGNATE FEBRUARY 7, 2008, AWARENESS, EDUCATION, AND PREVENTION OF YOUTH SUICIDE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recognize that this state’s most precious natural resource lodges in the visionary passions and vibrant potential of its you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honor the memory of his bright, lively, athletic son and to “keep more than dreams alive” by averting the loss of young lives through suicide, John C. Flatt founded The Jason Foundation, Incorporated, and serves as its president, with Dr. John A. Flatt, Jason’s brother, as vice presi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Jason Foundation is a nationally recognized organization dedicated to the prevention of youth suicide through programs of education and awareness, such as a school</w:t>
        <w:noBreakHyphen/>
        <w:t>based curriculum unit, seminars for parents and other caregivers, and education courses for teachers, school personnel, and youth work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Jason Foundation has taken a leading role in awareness, education, and prevention against the silent epidemic of youth suicide since it began in October 1997, through affiliation with such influential bodies as Psychiatric Solutions, Incorporated, the National Clinical Affiliate; Wal</w:t>
        <w:noBreakHyphen/>
        <w:t>Mart, the National Corporate Affiliate; and The American Football Coaches Association and USA Wrestling Association, National Awareness Affili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partnership with such prominent ambassadors in South Carolina as Coach Tommy Bowden and Coach Steve Spurrier, The Jason Foundation, Incorporated, is opening an affiliate office in the Lighthouse Care Centers of Conway on February 7, 2008.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honor the memory of Jason D. Flatt, for whom The Jason Foundation is named, and designate February 7, 2008, Awareness, Education, and Prevention of Youth Suicide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6:30:00Z</dcterms:created>
  <dc:creator>SENINS</dc:creator>
  <dc:description/>
  <dc:language>en-US</dc:language>
  <cp:lastModifiedBy>NSC</cp:lastModifiedBy>
  <cp:lastPrinted>2008-01-30T16:14:00Z</cp:lastPrinted>
  <dcterms:modified xsi:type="dcterms:W3CDTF">2008-01-31T16: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