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THE UNITED STATES SENATOR FROM ILLINOIS, BARACK OBAMA, FOR HIS VICTORY IN THE SOUTH CAROLINA DEMOCRATIC PRIMARY HELD ON JANUARY 26,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mocratic primary in South Carolina focused national media attention on the importance of the Palmetto State in the process to nominate a candi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y the enthusiasm produced by the Democratic campaign and the vigor it stimulated among the South Carolina electorate, almost a quarter of a million more citizens exercised their constitutional right to vote in this Democratic primary than did so in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nator Obama received more votes than were cast for all the candidates in the 2004 primary, and South Carolina provided his first state primary victory as of January 26, 200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congratulate Senator Obama on the victory he garnered in the South Carolina Democratic prim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ngratulate the United States Senator from Illinois, Barack Obama, for his victory in the South Carolina Democratic primary held on January 26,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enator Barack Oba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30:00Z</dcterms:created>
  <dc:creator>SENINS</dc:creator>
  <dc:description/>
  <dc:language>en-US</dc:language>
  <cp:lastModifiedBy>NSC</cp:lastModifiedBy>
  <cp:lastPrinted>2008-01-31T11:02:00Z</cp:lastPrinted>
  <dcterms:modified xsi:type="dcterms:W3CDTF">2008-01-31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