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w:t>
        <w:noBreakHyphen/>
        <w:t>RELATED ACTIVITY IN THE ST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ng Prevention Study Committee created pursuant to Act 82 of 2007 was established to study and keep abreast of issues and problems concerning criminal gang activity in the State and to report to the Governor, the President Pro Tempore of the Senate, and the Speaker of the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nitial report of the Gang Prevention Study Committee was issued in January of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port’s finding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gang activity must be addressed on the primary, secondary, and tertiary level through a mix of diversion, remediation, and incarc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criminal gangs have spread throughout the State and now pose a significant threat to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ve critical piers for dealing with the state’s gan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tate Grand Jury must be utilized to prosecute gang</w:t>
        <w:noBreakHyphen/>
        <w:t xml:space="preserve">related crimes and gather information on the structure and organization of ga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must provide specialized education and training for law enforcement personnel and the public service community to effectively combat gang</w:t>
        <w:noBreakHyphen/>
        <w:t>rel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must have a mandatory, inclusive reporting system to track gang activity through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chools, parents, concerned citizens, and youths must be educated to the dang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State must develop a comprehensive plan to combat gang activity, including integration of new programs and ideas into existing gang divers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refore critical that the Gang Prevention Study Committee be able to continue to study the pressing problem of gangs and to continue in this endeavor for another two years and then for a permanent gang awareness commission to be formed to continue to monitor these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Gang Prevention Study Committee consisting of the following six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erson appointed by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person appointed by the South Carolina Municip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erson appointed by the Superintendent of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 shall serve without compensation and may not receive per diem, mileage, or subsistence whil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permanent gang awarenes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shall pursue necessary funding in support of the Gang Prevention Study Committee and other gang awareness efforts as part of his office’s annual appropriations request and he shall assign the appropriate staff to assist the committee in making its recommendations.</w:t>
      </w:r>
    </w:p>
    <w:p>
      <w:pPr>
        <w:pStyle w:val="TextBody"/>
        <w:jc w:val="both"/>
        <w:rPr>
          <w:b w:val="false"/>
          <w:b w:val="false"/>
          <w:bCs w:val="false"/>
          <w:u w:val="none"/>
        </w:rPr>
      </w:pPr>
      <w:r>
        <w:rPr>
          <w:b w:val="false"/>
          <w:bCs w:val="false"/>
          <w:u w:val="none"/>
        </w:rPr>
        <w:tab/>
        <w:t>(E)</w:t>
        <w:tab/>
        <w:t>The committee shall file a report before January 30, 2010, containing its findings and recommendations and specifically recommending support programs to assist in eliminating gang violence.  This report shall be filed with the Governor, President Pro Tempore of the Senate, and the Speaker of the House of Representatives.  The committee is dissolved upon issuance of the report as provided in this subsection.</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7:00Z</dcterms:created>
  <dc:creator>SENINS</dc:creator>
  <dc:description/>
  <dc:language>en-US</dc:language>
  <cp:lastModifiedBy>NSC</cp:lastModifiedBy>
  <cp:lastPrinted>2008-01-31T10:13:00Z</cp:lastPrinted>
  <dcterms:modified xsi:type="dcterms:W3CDTF">2008-02-05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