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Verdin, Short, Setzler, Vaugh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63) proposing an amendment to Section 16, Article X of the Constitution of South Carolina, 1895, relating to benefits and funding of public employee pension plans in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w:t>
      </w:r>
      <w:bookmarkStart w:id="1" w:name="Txt"/>
      <w:bookmarkEnd w:id="1"/>
      <w:r>
        <w:rPr/>
        <w:t>page 2, after line 21, 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____.</w:t>
        <w:tab/>
        <w:t>It is proposed that Section 16, Article X of the Constitution of this State be amended by adding an additional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16"/>
        </w:rPr>
        <w:t>Notwithstanding the provisions of Section 11 of this article, 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_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szCs w:val="16"/>
        </w:rPr>
        <w:t>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6,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1:00Z</dcterms:created>
  <dc:creator>bbm</dc:creator>
  <dc:description/>
  <dc:language>en-US</dc:language>
  <cp:lastModifiedBy>MC</cp:lastModifiedBy>
  <cp:lastPrinted>2007-01-23T14:24:00Z</cp:lastPrinted>
  <dcterms:modified xsi:type="dcterms:W3CDTF">2007-05-02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