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Alexander, Verdin, Short, Setzler, Vaugh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6, ARTICLE X OF THE CONSTITUTION OF SOUTH CAROLINA, 1895, RELATING TO BENEFITS AND FUNDING OF PUBLIC EMPLOYEE PENSION PLANS IN THIS STATE AND THE INVESTMENTS ALLOWED FOR FUNDS OF THE VARIOUS STATE</w:t>
        <w:noBreakHyphen/>
        <w:t>OPERATED RETIREMENT SYSTEMS,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6,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Section 11 of this article, the funds of any trust fund established by the General Assembly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investments allowed for funds of the various state</w:t>
        <w:noBreakHyphen/>
        <w:t>operated retirement systems be amended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3.</w:t>
        <w:tab/>
        <w:t>It is proposed that Section 16, Article X of the Constitution of this State be amended by adding an additional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w:t>
      </w:r>
      <w:r>
        <w:rPr>
          <w:szCs w:val="16"/>
        </w:rPr>
        <w:t>Notwithstanding the provisions of Section 11 of this article, the funds of any political subdivision of this State that have been set aside for the funding of post</w:t>
        <w:noBreakHyphen/>
        <w:t>employment benefits for the political subdivision’s employees</w:t>
      </w:r>
      <w:r>
        <w:rPr/>
        <w:t xml:space="preserve">, including those invested in independent trusts established for that purpose, </w:t>
      </w:r>
      <w:r>
        <w:rPr>
          <w:szCs w:val="16"/>
        </w:rPr>
        <w:t>may be invested or reinvested in equity securities of the type permitted for investment by the various state operated retirement systems, as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Must Section 16, Article X of the Constitution of this State relating to benefits and funding of public employee pension plans in this State and the investments allowed for funds of the various state</w:t>
        <w:noBreakHyphen/>
        <w:t xml:space="preserve">operated retirement systems be amended so as to provide that </w:t>
      </w:r>
      <w:r>
        <w:rPr>
          <w:szCs w:val="16"/>
        </w:rPr>
        <w:t>the funds of any political subdivision of this State that have been set aside for the funding of post</w:t>
        <w:noBreakHyphen/>
        <w:t>employment benefits for the political subdivision’s employees</w:t>
      </w:r>
      <w:r>
        <w:rPr/>
        <w:t xml:space="preserve">, including those invested in independent trusts established for that purpose, </w:t>
      </w:r>
      <w:r>
        <w:rPr>
          <w:szCs w:val="16"/>
        </w:rPr>
        <w:t>may be invested or reinvested in equity securities of the type permitted for investment by the various state operated retirement systems, as provided for by the General Assembl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Yes</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szCs w:val="22"/>
        </w:rPr>
        <w:t>No</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color w:val="000000"/>
          <w:szCs w:val="22"/>
        </w:rPr>
      </w:pPr>
      <w:r>
        <w:rPr>
          <w:rFonts w:cs="Wingdings" w:ascii="Wingdings" w:hAnsi="Wingding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8:00Z</dcterms:created>
  <dc:creator>bbm</dc:creator>
  <dc:description/>
  <dc:language>en-US</dc:language>
  <cp:lastModifiedBy>SENINS</cp:lastModifiedBy>
  <cp:lastPrinted>2007-01-23T14:24:00Z</cp:lastPrinted>
  <dcterms:modified xsi:type="dcterms:W3CDTF">2008-04-03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