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THE SUCCESSFUL EFFORTS OF MAYOR JOHN RHODES IN BRINGING THE NATIONALLY TELEVISED PRESIDENTIAL DEBATES TO HIS TOWN BEFORE THE DEMOCRATIC AND REPUBLICAN PARTY PRIMARIES, AND TO CONGRATULATE HIM FOR BRINGING NATIONAL ATTENTION TO THE IMPORTANCE OF SOUTH CAROLINA’S PRIMARIES IN CHOOSING THE PRESIDENTIAL NOMI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North Carolina, John Rhodes moved to the Grand Strand in 1963 and attended the University of South Carolina at Coastal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career in the hospitality industry, he was involved with the Yachtsman Resort, Ocean Dunes, Myrtle Beach Hilton, and Gullyfield Restau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2, he began his association with the Beach Ball Classic, one of the nation’s premier high school basketball tournaments which draws players with national ranking from around the country, and he became the Executive Director of the event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mayor in November 2005, he assumed his duties leading Myrtle Beach City Council in January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support the operation of both nationally televised presidential debates from Myrtle Beach, Mayor Rhodes approved two hundred fifty thousand dollars in funding from the city council, and he supported significant efforts to enable the business community to extend their warm hospitality to the debate attend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ose debates, Mayor Rhodes worked tirelessly giving interviews to national and international media to promote Myrtle Beach as a wonderful vacation desti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successful efforts of Mayor John Rhodes in bringing the nationally televised presidential debates to his town before the Democratic and Republican Party primaries, and congratulate him for bringing national attention to the importance of South Carolina’s primaries in choosing the presidential nomi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yor John Rh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41:00Z</dcterms:created>
  <dc:creator>SENINS</dc:creator>
  <dc:description/>
  <dc:language>en-US</dc:language>
  <cp:lastModifiedBy>NSC</cp:lastModifiedBy>
  <cp:lastPrinted>2008-02-01T15:19:00Z</cp:lastPrinted>
  <dcterms:modified xsi:type="dcterms:W3CDTF">2008-02-05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