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R. Crow has served as Chairman of the Marlboro County Transportation Committee since its inception in 1995, was a Department of Transportation Commissioner, a former Mayor of the City of Bennettsville, a former member of the Marlboro County Council, and a former memb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ribute to his many years of service to the citizens of Marlboro County and the State of South Carolina, it would be fitting and proper for the members of the General Assembly to name the Marlboro County Department of Transportation Maintenance and Engineering Office Building located in the City of Bennettsvill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1:00Z</dcterms:created>
  <dc:creator>SENINS</dc:creator>
  <dc:description/>
  <dc:language>en-US</dc:language>
  <cp:lastModifiedBy>NSC</cp:lastModifiedBy>
  <cp:lastPrinted>2008-02-05T10:32:00Z</cp:lastPrinted>
  <dcterms:modified xsi:type="dcterms:W3CDTF">2008-02-05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