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H.</w:t>
        <w:tab/>
        <w:t>[SEC 2/7/08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41) to request that the Department of Transportation name the Marlboro County Department of Transportation Maintenance and Engineering Office Building located on South Carolina Highway 38, in the City of Bennettsvill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de R. Crow has served as Chairman of the Marlboro County Transportation Committee since its inception in 1995, was a Department of Transportation Commissioner, a former Mayor of the City of Bennettsville, a former member of the Marlboro County Council, and a former member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his many years of service to the citizens of Marlboro County and the State of South Carolina, it would be fitting and proper for the members of the General Assembly to name the Marlboro County Department of Transportation Maintenance and Engineering Office Building located in the City of Bennettsvill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rlboro County Department of Transportation Maintenance and Engineering Office Building located on South Carolina Highway 38, in the City of Bennettsville, the “Wade R. Crow Maintenance and Engineering Office Building”, and place appropriate markers or signs at this building that contain the words “Wade R. Crow Maintenance and Engineering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31:00Z</dcterms:created>
  <dc:creator>SENINS</dc:creator>
  <dc:description/>
  <dc:language>en-US</dc:language>
  <cp:lastModifiedBy>ins</cp:lastModifiedBy>
  <cp:lastPrinted>2008-02-05T10:32:00Z</cp:lastPrinted>
  <dcterms:modified xsi:type="dcterms:W3CDTF">2008-02-07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