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47) to declare Tuesday, February 5, 2008, South Carolina Realtor Day in order to recognize and honor the many outstanding realtors and real estate profession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5, 2008,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and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our Creator are molded and preserved and where the prosperity of the members of the society, as well as the animal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and maintained and has prospered based on a recognition of the rights of each individual member, and many of the most important of these rights have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gender,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EALTORS is an association with nearly twenty</w:t>
        <w:noBreakHyphen/>
        <w:t>two thousand members and twenty</w:t>
        <w:noBreakHyphen/>
        <w:t>two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South Carolina REALTORS provide diverse and specialized services in South Carolina in the purchase, sale, leasing, or appraisal of real property, including residential, commercial, industrial,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South Carolina REALTORS provides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South Carolina REALTORS has taken public</w:t>
        <w:noBreakHyphen/>
        <w:t>interest positions on local, regional, state, and federal issues relating to the protection of consumers and the real estate industry, including private</w:t>
        <w:noBreakHyphen/>
        <w:t>property rights, seller disclosure initiatives, and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Tuesday, February 5, 2008,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rew G. Walker, 2008 President of South Carolina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04:00Z</dcterms:created>
  <dc:creator>SENINS</dc:creator>
  <dc:description/>
  <dc:language>en-US</dc:language>
  <cp:lastModifiedBy>ins</cp:lastModifiedBy>
  <cp:lastPrinted>2008-02-12T14:19:00Z</cp:lastPrinted>
  <dcterms:modified xsi:type="dcterms:W3CDTF">2008-02-12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