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ellers, Brantley, Knight, Govan, Agnew, Alexander, Anderson, Anthony, Breeland, Clyburn, Hart, Hayes, Hosey, Howard, Jennings, Mitchell, Moody</w:t>
        <w:noBreakHyphen/>
        <w:t>Lawrence, J.H. Neal, Ott, Rutherford, Scott and F.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4648) </w:t>
      </w:r>
      <w:r>
        <w:rPr>
          <w:rFonts w:eastAsia="MS Mincho;Arial Unicode MS"/>
        </w:rPr>
        <w:t>to amend the Code of Laws of South Carolina, 1976, to enact the “Reduction of Racial and Ethnic Health Disparities Act” by adding Chapter 119 to Title 44 so</w:t>
      </w:r>
      <w:r>
        <w:rPr/>
        <w:t xml:space="preserve"> as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by deleting line 35 and inserting /populations, and that local communities are/.  So when amended the first paragraph before the enacting words,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communities are 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10.</w:t>
        <w:tab/>
        <w:t>This chapter may be cited as the ‘Elimina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w:t>
      </w:r>
      <w:r>
        <w:rPr>
          <w:rFonts w:eastAsia="MS Mincho;Arial Unicode MS"/>
          <w:strike/>
        </w:rPr>
        <w:t xml:space="preserve"> </w:t>
      </w:r>
      <w:r>
        <w:rPr>
          <w:rFonts w:eastAsia="MS Mincho;Arial Unicode MS"/>
        </w:rPr>
        <w:t>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establish measurable outcomes to achieve the goal of reducing health disparities in the following priority areas: breast, cervical, prostate, and colorectal cancer screenings; HIV/AIDS, adult and child immunizations; and cardiovascular diseas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40.</w:t>
        <w:tab/>
        <w:t>(A)</w:t>
        <w:tab/>
        <w:t xml:space="preserve">A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addition to the grants awarded pursuant to this chapter, up to twenty percent of the funding for the grant program must be dedicated to projects that address improving racial and ethnic health status within specific geographic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demonstrate a coordinated community approach to addressing racial and ethnic health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mount of the grant award must be based on the county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shall begin disseminating grant awards no later than Febr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EON HOWA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fiscal impact associated with the grant program specified in this bill is at the General Assembly’s discretion.  The Department of Health &amp; Environmental Control reports this grants program would require a Program Coordinator (1 FTE) to administer the program at an estimated cost of $83,000 in the first year and $79,500 each year thereafter.  Salary and fringe benefits are an estimated $67,200 while other operating expenses are an estimated $12,300.  One-time office set-up cost is an estimated $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Harry Bell</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 w:name="titleend"/>
      <w:bookmarkStart w:id="9" w:name="titletop"/>
      <w:bookmarkEnd w:id="8"/>
      <w:bookmarkEnd w:id="9"/>
      <w:r>
        <w:rPr>
          <w:rFonts w:eastAsia="MS Mincho;Arial Unicode MS"/>
        </w:rPr>
        <w:t xml:space="preserve">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governments and communities are best 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even though initiatives have been undertaken  to reduce racial and ethnic disparities in infant mortality and diabetes, in cervical, prostate, and colorectal cancer, in kidney disease, HIV/AIDS, hepatitis C, sexually transmitted diseases, and cardiovascular disease, efforts must be increased to obtain meaningful reductions in these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it is therefore the intent of the General Assembly to provide grant funds within counties in this State to stimulate the development of community</w:t>
        <w:noBreakHyphen/>
        <w:t>based and neighborhood</w:t>
        <w:noBreakHyphen/>
        <w:t>based projects that will improve the health outcomes of racial and ethnic pop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Times New Roman"/>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10.</w:t>
        <w:tab/>
        <w:t>This chapter may be cited as the ‘Reduc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including managed care, voluntary health care resources, social servic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establish measurable outcomes to achieve the goal of reducing health disparities in the following priority areas: asthma; breast, cervical, prostate, and colorectal cancer screenings; kidney disease; HIV/AIDS, hepatitis C; sexually transmitted diseases; adult and child immunizations; cardiovascular disease; and accidental injuries and violenc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ersons, 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addition to the grants awarded pursuant to this chapter, up to twenty percent of the funding for the grant program must be dedicated to projects that address improving racial and ethnic health status within specific urban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i)</w:t>
        <w:tab/>
        <w:t xml:space="preserve">oral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demonstrate a coordinated community approach to addressing racial and ethnic health issues within existing publicly financed health 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urb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mount of the grant award must be based on the county or urban area’s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shall begin disseminating grant awards no later than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3:00Z</dcterms:created>
  <dc:creator>Niki B. Downey</dc:creator>
  <dc:description/>
  <dc:language>en-US</dc:language>
  <cp:lastModifiedBy>SENINS</cp:lastModifiedBy>
  <cp:lastPrinted>2008-01-28T18:03:00Z</cp:lastPrinted>
  <dcterms:modified xsi:type="dcterms:W3CDTF">2008-04-03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