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ellers, Brantley, Knight, Govan, Agnew, Alexander, Anderson, Anthony, Breeland, Clyburn, Hart, Hayes, Hosey, Howard, Jennings, Mitchell, Moody</w:t>
        <w:noBreakHyphen/>
        <w:t>Lawrence, J.H. Neal, Ott, Rutherford, Scott, F.N. Smith, McLeod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9/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end"/>
      <w:bookmarkStart w:id="3" w:name="titletop"/>
      <w:bookmarkEnd w:id="2"/>
      <w:bookmarkEnd w:id="3"/>
      <w:r>
        <w:rPr>
          <w:rFonts w:eastAsia="MS Mincho;Arial Unicode MS"/>
        </w:rPr>
        <w:t xml:space="preserve">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w:t>
      </w:r>
      <w:r>
        <w:rPr/>
        <w:t xml:space="preserve">populations, and that local communities are </w:t>
      </w:r>
      <w:r>
        <w:rPr>
          <w:rFonts w:eastAsia="MS Mincho;Arial Unicode MS"/>
        </w:rPr>
        <w:t>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even though initiatives have been undertaken  to reduce racial and ethnic disparities in infant mortality and diabetes, in cervical, prostate, and colorectal cancer, in kidney disease, HIV/AIDS, hepatitis C, sexually transmitted diseases, and cardiovascular disease, efforts must be increased to obtain meaningful reductions in these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it is therefore the intent of the General Assembly to provide grant funds within counties in this State to stimulate the development of community</w:t>
        <w:noBreakHyphen/>
        <w:t>based and neighborhood</w:t>
        <w:noBreakHyphen/>
        <w:t>based projects that will improve the health outcomes of racial and ethnic pop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10.</w:t>
        <w:tab/>
        <w:t>This chapter may be cited as the ‘Elimina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establish measurable outcomes to achieve the goal of reducing health disparities in the following priority areas: breast, cervical, prostate, and colorectal cancer screenings; HIV/AIDS, adult and child immunizations; and cardiovascular diseas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 addition to the grants awarded pursuant to this chapter, up to twenty percent of the funding for the grant program must be dedicated to projects that address improving racial and ethnic health status within specific geographic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demonstrate a coordinated community approach to addressing racial and ethnic health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mount of the grant award must be based on the county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shall begin disseminating grant awards no later than Febr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38:00Z</dcterms:created>
  <dc:creator>Niki B. Downey</dc:creator>
  <dc:description/>
  <dc:language>en-US</dc:language>
  <cp:lastModifiedBy>AMH</cp:lastModifiedBy>
  <cp:lastPrinted>2008-01-28T18:03:00Z</cp:lastPrinted>
  <dcterms:modified xsi:type="dcterms:W3CDTF">2008-04-09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