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SCHOOL IMPROVEMENT COUNCILS FOR THIRTY YEARS OF FOSTERING DIRECT CIVIC ENGAGEMENT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improvement councils were mandated by the South Carolina General Assembly through the Education Finance Act of 1977 to provide parents and community members a direct voice in the climate and achievement of their local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fifteen thousand parents, community members, and educators currently serve on school improvement councils in each of our State’s nearly one thousand two hundred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chool improvement council members are committed to preparing all of South Carolina’s school children for their futures in an increasingly complex and demanding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improvement councils have a vital role in advocating for effective public education and in upholding public education’s accountability to the citizens of all ages whom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chool Improvement Council and its board of trustees are dedicated to promoting and supporting meaningful civic engagement for quality public education in our State through local school improvement counc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inspiration, energy, and vision of parents, community leaders, educators, and students who devote untold hours of service to South Carolina’s public education system in working toward these go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School Improvement Councils for thirty years of fostering direct civic engagement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3:00Z</dcterms:created>
  <dc:creator>SENINS</dc:creator>
  <dc:description/>
  <dc:language>en-US</dc:language>
  <cp:lastModifiedBy>NSC</cp:lastModifiedBy>
  <cp:lastPrinted>2008-02-04T16:36:00Z</cp:lastPrinted>
  <dcterms:modified xsi:type="dcterms:W3CDTF">2008-02-0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