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LIFE AND SERVICE OF LANCE CORPORAL JAMES DARRYL HAYNES II, OF THE SOUTH CAROLINA HIGHWAY PATROL, AND TO EXPRESS TO HIS WIDOW AND FAMILY THE APPRECIATION OF THE GRATEFUL CITIZENS OF THIS STATE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acknowledge with deep appreciation the men and women of the South Carolina Highway Patrol who daily put their own safety at risk on behalf of our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 2008, at the age of thirty</w:t>
        <w:noBreakHyphen/>
        <w:t>eight, Trooper Haynes lost his life in a traffic collision while responding to a call on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ressie Haynes and the late James A. Haynes and the brother of Lundie Haynes, James Darryl Haynes graduated from Keenan High School in 1987 and from Livingstone College in Salisbury, North Carolina,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James Haynes successfully completed the Highway Patrol Training School and for the last eleven years served with the South Carolina Highway Patrol, most recently with Troop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highway patrolman, Trooper Haynes often received commendations for his selfless service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to his beloved wife Andromedia (Angie) Eckles Haynes and a loving father to their two children, nine</w:t>
        <w:noBreakHyphen/>
        <w:t>year</w:t>
        <w:noBreakHyphen/>
        <w:t>old James Austin and six</w:t>
        <w:noBreakHyphen/>
        <w:t>year</w:t>
        <w:noBreakHyphen/>
        <w:t>old Chandler Ashton, Trooper Haynes put his family first in his life and in his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ng man with a quiet spirit, a loyal friend, and a faithful member of Zion Canaan Baptist Church, James Haynes loved his Lord and Savior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sired to live a righteous life, and like the godly man in Psalm 1:3, to “…be like a tree planted by rivers of water, that bringeth forth his fruit in his season; his leaf also shall not wither; and whatsoever he doeth shall prosper.”  It is such a man to whom the members of the House of Representatives pay tribute in the life of Trooper James Hayn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member the life and service of Lance Corporal James Darryl Haynes II, of the South Carolina Highway Patrol, and to express to his widow and family the appreciation of a the grateful citizens of this State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omedia Eckles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9:00Z</dcterms:created>
  <dc:creator>SENINS</dc:creator>
  <dc:description/>
  <dc:language>en-US</dc:language>
  <cp:lastModifiedBy>NSC</cp:lastModifiedBy>
  <cp:lastPrinted>2008-02-05T13:19:00Z</cp:lastPrinted>
  <dcterms:modified xsi:type="dcterms:W3CDTF">2008-02-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