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tavrinakis, Whipper, Breeland, R. Brown, Hagood, Harrell, Limehouse, Mack, Merrill, Miller, Scarborough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8--H.</w:t>
        <w:tab/>
        <w:t>[SEC 2/13/08 4: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54) to request that the Department of Transportation name the intersection of South Carolina Highways 7 and 171 in Charleston County the “Barrett S. Lawrimore Memorial Inters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ECTION OF SOUTH CAROLINA HIGHWAYS 7 AND 171 IN CHARLESTON COUNTY THE “BARRETT S. LAWRIMORE MEMORIAL INTERSECTION” AND ERECT APPROPRIATE MARKERS OR SIGNS AT THIS INTERSECTION THAT CONTAIN THE WORDS “BARRETT S. LAWRIMORE MEMORIAL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Charleston County Council Chairman, Barrett S. Lawrimore died on October 4, 2007, at the age of 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wrimore served on the Charleston County Council for twelve years, seven of those years as council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ised on a farm in Horry County, Mr. Lawrimore was known for his humor and relaxed folksy ch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d as director of the Charleston County Office of the Clemson Extension Service in 1988 after thirty</w:t>
        <w:noBreakHyphen/>
        <w:t>one years of service, he continued working to help Lowcountry farmers as president of the Charleston County Farm Bureau, executive director of the South Carolina Tomato Association, and president of Lawrimore Agricultural Consultant Service,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on numerous boards and organizations which included the Berkeley</w:t>
        <w:noBreakHyphen/>
        <w:t>Charleston</w:t>
        <w:noBreakHyphen/>
        <w:t>Dorchester Council of Governments, the Charleston Area Transportation Study Policy Committee, the Charleston Area Convention and Visitors’ Bureau Board of Directors, the National Association of Regional Councils, and the National Association of Counties Agricultural and Rural Steering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wrimore served this country with distinction in the United States Army from 1955 to 1957 and retired as a colonel after twenty</w:t>
        <w:noBreakHyphen/>
        <w:t>four years in the Army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his wife, Marilyn, and their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many accomplishments of this son of South Carolina by naming an intersection in Charleston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intersection of South Carolina Highways 7 and 171 in Charleston County the “Barrett S. Lawrimore Memorial Intersection” and erect appropriate markers or signs at this intersection that contain the words “Barrett S. Lawrimore Memorial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22:00Z</dcterms:created>
  <dc:creator>SENINS</dc:creator>
  <dc:description/>
  <dc:language>en-US</dc:language>
  <cp:lastModifiedBy>AMH</cp:lastModifiedBy>
  <cp:lastPrinted>1998-09-14T12:33:00Z</cp:lastPrinted>
  <dcterms:modified xsi:type="dcterms:W3CDTF">2008-02-13T2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