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tavrinakis, Breeland, Hagood, Harrell, Limehouse, Mack, Merrill, Miller, Scarborough,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655) </w:t>
      </w:r>
      <w:bookmarkStart w:id="0" w:name="ProofedSnippet"/>
      <w:r>
        <w:rPr/>
        <w:t>to request that the Department of Transportation erect appropriate markers or signs at the intersection of United States Highway 17 and South Carolina Highway 165 in Charleston</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3:00Z</dcterms:created>
  <dc:creator>SENINS</dc:creator>
  <dc:description/>
  <dc:language>en-US</dc:language>
  <cp:lastModifiedBy>AMH</cp:lastModifiedBy>
  <cp:lastPrinted>2008-02-12T15:12:00Z</cp:lastPrinted>
  <dcterms:modified xsi:type="dcterms:W3CDTF">2008-0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