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Stavrinakis, Breeland, Hagood, Harrell, Limehouse, Mack, Merrill, Miller, Scarborough,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55) to request that the Department of Transportation erect appropriate markers or signs at the intersection of United States Highway 17 and South Carolina Highway 16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ERECT APPROPRIATE MARKERS OR SIGNS AT THE INTERSECTION OF UNITED STATES HIGHWAY 17 AND SOUTH CAROLINA HIGHWAY 165 IN CHARLESTON COUNTY THAT CONTAIN THE WORDS “CURTIS B. INABINETT, SR.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urtis B. Inabinett, Sr., is married to the former Ethel M. Joy, and together they are the proud parents of a son, Curti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Inabinett distinguished himself in the field of public education as a teacher and a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ad a successful career as a public official, having served as Mayor of the Town of Ravenel from 1982 to 1990 and as a member of the South Carolina House of Representatives from 1991 to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Inabinett also served this country with distinction as a member of the United States Army and Active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many contributions that this son of South Carolina has made to this State and nation by having an intersection in Charlest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erect appropriate markers or signs at the intersection of United States Highway 17 and South Carolina Highway 165 in Charleston County that contain the words “Curtis B. Inabinett, Sr.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3:00Z</dcterms:created>
  <dc:creator>SENINS</dc:creator>
  <dc:description/>
  <dc:language>en-US</dc:language>
  <cp:lastModifiedBy>AMH</cp:lastModifiedBy>
  <cp:lastPrinted>2008-02-12T15:12:00Z</cp:lastPrinted>
  <dcterms:modified xsi:type="dcterms:W3CDTF">2008-03-18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