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COMMERCE, DIVISION OF PUBLIC RAILWAYS, TO IMPLEMENT AND OVERSEE A STATEWIDE RAIL PLAN, ON OR BEFORE MARCH 31, 2009, IN ACCORDANCE WITH EXISTING FEDERAL STATUTES, RULE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 South Carolina must create a new statewide rail plan that accommodates all future commercial and passenger demands and that addresses the state’s economic development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inds that to receive federal funds, the new statewide rail plan must comply with any and all federal statutes, rule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ivision of Public Railways is directed to create a statewide rail plan on or before March 31, 2009, in compliance with applicable federal law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roughout the planning of the statewide rail plan, the division shall consult with and seek input from:  the Department of Transportation, the State Ports Authority, the Aeronautics Division of the Department of Commerce, the Department of Parks, Recreation and Tourism, the South Carolina Public Service Commission, the Office of Regulatory Staff, and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further seek the advice and input of the Councils of Governments, CSX, Norfolk Southern, Amtrak, short</w:t>
        <w:noBreakHyphen/>
        <w:t>line railroads, and any other associations that may be affected by the development of the statewide rai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3.</w:t>
        <w:tab/>
        <w:t>This joint resolution takes effect upon approval by the Governor.</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1:00Z</dcterms:created>
  <dc:creator>MORGANA</dc:creator>
  <dc:description/>
  <dc:language>en-US</dc:language>
  <cp:lastModifiedBy>NSC</cp:lastModifiedBy>
  <cp:lastPrinted>1998-09-14T12:33:00Z</cp:lastPrinted>
  <dcterms:modified xsi:type="dcterms:W3CDTF">2008-02-06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