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arrell, Whitmire, Clemmons, Toole, Gullick, Spires, Hiott, Bannister, J.R. Smith, Loftis, Ballentine, Pinson, Cotty, Brady, Bedingfield, Hardwick, Edge, Herbkersman, Lowe, Crawford, Limehouse, Hamilton, G.R. Smith, Harrison, Duncan, Bowen, Huggins, Mahaffey, Erickson, Leach, Owens, Frye, Rice, Hutson, Bingham, Haskins, Littlejohn, Cato, Chalk, Clyburn, Cooper, Dantzler, Davenport, Delleney, Gambrell, Kelly, Lucas, Merrill, Moss, Neilson, E.H. Pitts, Sandifer, Scarborough, Shoopman, Skelton, D.C. Smith, G.M. Smith, W.D. Smith, Talley, Taylor, Umphlett, Viers, White, Witherspoon, Young, Barfield, Knight, Miller and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62) to amend Chapter 18, Title 59, Code of Laws of South Carolina, 1976, relating to the Education Accountability Act, so as to revise the manner in which scho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9</w:t>
        <w:noBreakHyphen/>
        <w:t>18</w:t>
        <w:noBreakHyphen/>
        <w:t>900(B) and (D) as contained in SECTION 1, Pages 12</w:t>
        <w:noBreakHyphen/>
        <w:t>13, by deleting subsections (B) and (D) in their entiretie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The Oversight Committee shall determine the criteria for and establish five academic performance ratings of excellent, good, average, below average, and unsatisfactory.  Schools and districts shall receive a rating for absolute and i</w:t>
      </w:r>
      <w:r>
        <w:rPr>
          <w:strike/>
        </w:rPr>
        <w:t>mprovement</w:t>
      </w:r>
      <w:r>
        <w:rPr/>
        <w:t xml:space="preserve"> </w:t>
      </w:r>
      <w:r>
        <w:rPr>
          <w:u w:val="single"/>
        </w:rPr>
        <w:t>growth</w:t>
      </w:r>
      <w:r>
        <w:rPr/>
        <w:t xml:space="preserve"> performance.  Only the scores of students enrolled in the school at the time of the forty</w:t>
        <w:noBreakHyphen/>
        <w:t>five</w:t>
        <w:noBreakHyphen/>
        <w:t xml:space="preserve">day enrollment count </w:t>
      </w:r>
      <w:r>
        <w:rPr>
          <w:strike/>
        </w:rPr>
        <w:t>shall</w:t>
      </w:r>
      <w:r>
        <w:rPr/>
        <w:t xml:space="preserve"> </w:t>
      </w:r>
      <w:r>
        <w:rPr>
          <w:u w:val="single"/>
        </w:rPr>
        <w:t>must</w:t>
      </w:r>
      <w:r>
        <w:rPr/>
        <w:t xml:space="preserve"> be used to determine the absolute and </w:t>
      </w:r>
      <w:r>
        <w:rPr>
          <w:strike/>
        </w:rPr>
        <w:t>improvement</w:t>
      </w:r>
      <w:r>
        <w:rPr/>
        <w:t xml:space="preserve"> </w:t>
      </w:r>
      <w:r>
        <w:rPr>
          <w:u w:val="single"/>
        </w:rPr>
        <w:t>growth</w:t>
      </w:r>
      <w:r>
        <w:rPr/>
        <w:t xml:space="preserve"> ratings.  </w:t>
      </w:r>
      <w:r>
        <w:rPr>
          <w:u w:val="single"/>
        </w:rPr>
        <w:t>Graduation rates must be used as an additional accountability measure for high schools and school districts.</w:t>
      </w:r>
      <w:r>
        <w:rPr/>
        <w:t xml:space="preserve">  The Oversight Committee</w:t>
      </w:r>
      <w:r>
        <w:rPr>
          <w:u w:val="single"/>
        </w:rPr>
        <w:t>, working with the State Board of Education,</w:t>
      </w:r>
      <w:r>
        <w:rPr/>
        <w:t xml:space="preserve"> shall establish </w:t>
      </w:r>
      <w:r>
        <w:rPr>
          <w:u w:val="single"/>
        </w:rPr>
        <w:t>three</w:t>
      </w:r>
      <w:r>
        <w:rPr/>
        <w:t xml:space="preserve"> student performance indicators which will be those considered to be useful for assessing a school’s overall performance and appropriate for the grade levels within the school.  </w:t>
      </w:r>
      <w:r>
        <w:rPr>
          <w:u w:val="single"/>
        </w:rPr>
        <w:t>The student performance levels are Not Met (did not meet grade level standard), Met (met grade level standard), and Exemplary (demonstrated exemplary performance in meeting grade level standard).  For purposes of reporting as required by federal statute, ‘proficiency’ shall include students performing at Met or Exemp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w:t>
      </w:r>
      <w:r>
        <w:rPr>
          <w:u w:val="single"/>
        </w:rPr>
        <w:t>District report cards shall include the state’s National Assessment of Educational Progress (NAEP) scores as well as scores of the nation.</w:t>
      </w:r>
      <w:r>
        <w:rPr/>
        <w:t xml:space="preserve">  Special efforts are to be made to ensure that the information contained in the report card is provided in an easily understood manner and a reader</w:t>
        <w:noBreakHyphen/>
        <w:t>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8,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ducation Accountability Act </w:t>
      </w:r>
      <w:r>
        <w:rPr>
          <w:strike/>
        </w:rPr>
        <w:t>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00.</w:t>
        <w:tab/>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10.</w:t>
        <w:tab/>
        <w:t xml:space="preserve">The syste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quire all districts to establish local accountability systems to stimulate quality teaching and learning practices and target assistance to low perform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resources to strengthen the process of teaching and learning in the classroom to improve student performance and reduce gaps in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pport professional development as integral to improvement and to the actual work of teachers and school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pand the ability to evaluate the system and to conduct in</w:t>
        <w:noBreakHyphen/>
        <w:t xml:space="preserve">depth studies on implementation, efficiency, and the effectiveness of academic improv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sight Committee’ means the Education Oversight Committee established in Section 59</w:t>
        <w:noBreakHyphen/>
        <w:t>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ndards based assessment’ means an assessment where an individual’s performance is compared to specific performance standards and not to the performance of othe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aggregated data’ means data broken out for specific groups within the total student population, such as by race, gender, </w:t>
      </w:r>
      <w:r>
        <w:rPr>
          <w:strike/>
        </w:rPr>
        <w:t>and family income</w:t>
      </w:r>
      <w:r>
        <w:rPr/>
        <w:t xml:space="preserve"> level </w:t>
      </w:r>
      <w:r>
        <w:rPr>
          <w:u w:val="single"/>
        </w:rPr>
        <w:t>of poverty, limited English proficiency status, disability status, or other groups as required by federal statutes or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ongitudinally matched student data’ means examining the performance of a single student or a group of students by considering their test scores ov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rm</w:t>
        <w:noBreakHyphen/>
        <w:t xml:space="preserve">referenced assessment’ means assessments designed to compare student performance to a nationally representative sample of similar students known as the norm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cademic achievement standards’ means statements of expectations for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epartment’ means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bsolute performance’ means the rating a school will receive based on the percentage of students meeting standard on the state’s standards ba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Improvement performance’</w:t>
      </w:r>
      <w:r>
        <w:rPr/>
        <w:t xml:space="preserve"> </w:t>
      </w:r>
      <w:r>
        <w:rPr>
          <w:u w:val="single"/>
        </w:rPr>
        <w:t>‘Growth’</w:t>
      </w:r>
      <w:r>
        <w:rPr/>
        <w:t xml:space="preserve"> means the rating a school will receive based on longitudinally matched student data comparing current performance to the previous year’s for the purpose of determining student acade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bjective and reliable statewide assessment’ means assessments that yield consistent results and that measure the cognitive knowledge and skills specified in the state</w:t>
        <w:noBreakHyphen/>
        <w:t>approved academic standards and do not include questions relative to personal opinions, feelings, or attitudes and are not biased with regard to race, gender, or socioeconomic status.  The assessments must include a writing assessment and multiple</w:t>
        <w:noBreakHyphen/>
        <w:t xml:space="preserve">choice questions designed to reflect a range of cognitive abilities beyond the knowledge level.  </w:t>
      </w:r>
      <w:r>
        <w:rPr>
          <w:strike/>
        </w:rPr>
        <w:t>Constructive</w:t>
      </w:r>
      <w:r>
        <w:rPr/>
        <w:t xml:space="preserve"> </w:t>
      </w:r>
      <w:r>
        <w:rPr>
          <w:u w:val="single"/>
        </w:rPr>
        <w:t>Constructed</w:t>
      </w:r>
      <w:r>
        <w:rPr/>
        <w:t xml:space="preserve"> response questions may be included as a component of the writing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ivision of Accountability’ means the special unit within the oversight committee established in Section 59</w:t>
        <w:noBreakHyphen/>
        <w:t>6</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Standards and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00.</w:t>
        <w:tab/>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The standards are to promote the goals of providing every student with the competenc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ad, view, and listen to complex information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rite and speak effectively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ve problems by applying mathema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research and communicate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derstand and apply scientific conce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btain a working knowledge of world, United States, and South Carolina history, government, economics, and geograph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use information to mak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w:t>
      </w:r>
      <w:r>
        <w:rPr>
          <w:strike/>
        </w:rPr>
        <w:t>any other</w:t>
      </w:r>
      <w:r>
        <w:rPr/>
        <w:t xml:space="preserve"> </w:t>
      </w:r>
      <w:r>
        <w:rPr>
          <w:u w:val="single"/>
        </w:rPr>
        <w:t xml:space="preserve">another </w:t>
      </w:r>
      <w:r>
        <w:rPr/>
        <w:t xml:space="preserve">provision of law, the State Board of Education, through the Department of Education, is required to develop or adopt a statewide assessment program to promote student learning and to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tisfy federal report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professional development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sessments required to be developed or adopted pursuant to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w:t>
      </w:r>
      <w:r>
        <w:rPr>
          <w:strike/>
        </w:rPr>
        <w:t>in the four academic areas</w:t>
      </w:r>
      <w:r>
        <w:rPr/>
        <w:t xml:space="preserve"> must include </w:t>
      </w:r>
      <w:r>
        <w:rPr>
          <w:u w:val="single"/>
        </w:rPr>
        <w:t>the Elementary and Middle School Assessment Program (EMSAP) in the subjects of English/language arts, mathematics, science, and social studies in</w:t>
      </w:r>
      <w:r>
        <w:rPr/>
        <w:t xml:space="preserve"> grades three through eight </w:t>
      </w:r>
      <w:r>
        <w:rPr>
          <w:u w:val="single"/>
        </w:rPr>
        <w:t>to be first administered in 2010</w:t>
      </w:r>
      <w:r>
        <w:rPr/>
        <w:t xml:space="preserve">, an exit examination in English/language arts and mathematics, </w:t>
      </w:r>
      <w:r>
        <w:rPr>
          <w:strike/>
        </w:rPr>
        <w:t>which is</w:t>
      </w:r>
      <w:r>
        <w:rPr/>
        <w:t xml:space="preserve"> to be first administered in a student’s second year of high school enrollment beginning with grade nine</w:t>
      </w:r>
      <w:r>
        <w:rPr>
          <w:strike/>
        </w:rPr>
        <w:t>,</w:t>
      </w:r>
      <w:r>
        <w:rPr>
          <w:u w:val="single"/>
        </w:rPr>
        <w:t>; science and social studies assessments as delineated in Section 59</w:t>
        <w:noBreakHyphen/>
        <w:t>18</w:t>
        <w:noBreakHyphen/>
        <w:t>320(B);</w:t>
      </w:r>
      <w:r>
        <w:rPr/>
        <w:t xml:space="preserve"> and end</w:t>
        <w:noBreakHyphen/>
        <w:t>of</w:t>
        <w:noBreakHyphen/>
        <w:t xml:space="preserve">course tests for gateway courses awarded </w:t>
      </w:r>
      <w:r>
        <w:rPr>
          <w:strike/>
        </w:rPr>
        <w:t>Carnegie</w:t>
      </w:r>
      <w:r>
        <w:rPr/>
        <w:t xml:space="preserve"> units of credit in English/language arts, mathematics, science, and social studies.  </w:t>
      </w:r>
      <w:r>
        <w:rPr>
          <w:u w:val="single"/>
        </w:rPr>
        <w:t>The EMSAP field test must be embedded in the current assessments in 2008 and 2009, with student performance targets established based upon the 2009 field test administration.  The EMSAP must be used for school and district accountability purposes beginning with the academic year 2009</w:t>
        <w:noBreakHyphen/>
        <w:t>2010.</w:t>
      </w:r>
      <w:r>
        <w:rPr/>
        <w:t xml:space="preserve">  Beginning with the graduating class of 2010, students are required to pass a high school credit course in science and a course in United States history in which end</w:t>
        <w:noBreakHyphen/>
        <w:t>of</w:t>
        <w:noBreakHyphen/>
        <w:t xml:space="preserve">course examinations are administered to receive the state high school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o facilitate the reporting of strand level information and the reporting of student scores prior to the beginning of the next school year, multiple choice items must be administered as close to the end of the school year as possible and writing assessment must be administered earlier in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ile assessment is called for in the specific areas mentioned above, this should not be construed as lessening the importance of foreign languages, visual and performing arts, health, physical education, and career or occup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 xml:space="preserve">By March 31, 2007,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w:t>
      </w:r>
      <w:r>
        <w:rPr>
          <w:u w:val="single"/>
        </w:rPr>
        <w:t>in English/language arts and mathematics beginning with the 2008-2009 school year; and in English/language arts, mathematics, science, and social studies beginning with the 2009-2010 school year,</w:t>
      </w:r>
      <w:r>
        <w:rPr/>
        <w:t xml:space="preserve"> in a timely manner to all school districts for each student </w:t>
      </w:r>
      <w:r>
        <w:rPr>
          <w:u w:val="single"/>
        </w:rPr>
        <w:t>at least twice</w:t>
      </w:r>
      <w:r>
        <w:rPr/>
        <w:t xml:space="preserve"> during the course of the school year.  </w:t>
      </w:r>
      <w:r>
        <w:rPr>
          <w:u w:val="single"/>
        </w:rPr>
        <w:t>Copies of individual student score reports must be included in the student’s academic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use beginning with the </w:t>
      </w:r>
      <w:r>
        <w:rPr>
          <w:strike/>
        </w:rPr>
        <w:t>2007</w:t>
        <w:noBreakHyphen/>
        <w:t>08</w:t>
      </w:r>
      <w:r>
        <w:rPr/>
        <w:t xml:space="preserve"> </w:t>
      </w:r>
      <w:r>
        <w:rPr>
          <w:u w:val="single"/>
        </w:rPr>
        <w:t>2007</w:t>
        <w:noBreakHyphen/>
        <w:t>2008</w:t>
      </w:r>
      <w:r>
        <w:rPr/>
        <w:t xml:space="preserve">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F)</w:t>
      </w:r>
      <w:r>
        <w:rPr/>
        <w:tab/>
        <w:t xml:space="preserve">The State Board of Education shall adopt a developmentally appropriate formative reading assessment for use in first and second grades to be administered initially in the </w:t>
      </w:r>
      <w:r>
        <w:rPr>
          <w:strike/>
        </w:rPr>
        <w:t>2007</w:t>
        <w:noBreakHyphen/>
        <w:t>08</w:t>
      </w:r>
      <w:r>
        <w:rPr/>
        <w:t xml:space="preserve"> </w:t>
      </w:r>
      <w:r>
        <w:rPr>
          <w:u w:val="single"/>
        </w:rPr>
        <w:t>2007</w:t>
        <w:noBreakHyphen/>
        <w:t>2008</w:t>
      </w:r>
      <w:r>
        <w:rPr/>
        <w:t xml:space="preserve">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 xml:space="preserve">going professional development to support appropriate use of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G)</w:t>
      </w:r>
      <w:r>
        <w:rPr/>
        <w:tab/>
        <w:t>The State Department of Education shall provide on</w:t>
        <w:noBreakHyphen/>
        <w:t>going professional development in the development and use of classroom assessments, the use of formative assessments and the use of the end</w:t>
        <w:noBreakHyphen/>
        <w:t>of</w:t>
        <w:noBreakHyphen/>
        <w:t xml:space="preserve">year state assessments so that teaching and learning activities are focused on student needs and lead to higher levels of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20.</w:t>
        <w:tab/>
        <w:t>(A)</w:t>
        <w:tab/>
        <w:t>After the first statewide field test of the assessment program in each of the four academic areas, and after the field tests of the end of course assessments of benchmark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w:t>
      </w:r>
      <w:r>
        <w:rPr>
          <w:u w:val="single"/>
        </w:rPr>
        <w:t>in grades three through eight,</w:t>
      </w:r>
      <w:r>
        <w:rPr/>
        <w:t xml:space="preserve"> to include those students as required by the </w:t>
      </w:r>
      <w:r>
        <w:rPr>
          <w:strike/>
        </w:rPr>
        <w:t>1997 reauthorization of the</w:t>
      </w:r>
      <w:r>
        <w:rPr/>
        <w:t xml:space="preserve"> federal Individuals with Disabilities Education </w:t>
      </w:r>
      <w:r>
        <w:rPr>
          <w:u w:val="single"/>
        </w:rPr>
        <w:t>Improvement</w:t>
      </w:r>
      <w:r>
        <w:rPr/>
        <w:t xml:space="preserve"> Act and by Title 1 </w:t>
      </w:r>
      <w:r>
        <w:rPr>
          <w:strike/>
        </w:rPr>
        <w:t>at the end of grades three through eight</w:t>
      </w:r>
      <w:r>
        <w:rPr/>
        <w:t xml:space="preserve"> </w:t>
      </w:r>
      <w:r>
        <w:rPr>
          <w:u w:val="single"/>
        </w:rPr>
        <w:t>of the Elementary and Secondary Education Act, as amended</w:t>
      </w:r>
      <w:r>
        <w:rPr/>
        <w:t>.  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 xml:space="preserve">five percent each for science and social studies.  The exit examination must be administered for the first time at the end of the student’s second year of high school enrollment beginning with grade nin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review and approval by the Education Oversight Committee, the end of course assessments of benchmark courses will be administered to all public school students as they complete each benchmark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New standards and assessments required to be developed and adopted by the State Board of Education, through the Department of Education, must be developed and adopted upon the advice and consent of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30.</w:t>
        <w:tab/>
      </w:r>
      <w:r>
        <w:rPr>
          <w:strike/>
        </w:rPr>
        <w:t>The State Board of Education, through the State Department of Education, shall develop, select, or adapt a first</w:t>
        <w:noBreakHyphen/>
        <w:t>grade readiness test that is linked to the adopted grade</w:t>
        <w:noBreakHyphen/>
        <w:t>one academic standards and a second</w:t>
        <w:noBreakHyphen/>
        <w:t>grade readiness test that is linked to the adopted grade</w:t>
        <w:noBreakHyphen/>
        <w:t>two academic standards.  The purpose of the tests is to measure individual student readiness, and they are not to be used as an accountability measure at the state level.  However, the grade</w:t>
        <w:noBreakHyphen/>
        <w:t>two readiness test will serve as the baseline for grade</w:t>
        <w:noBreakHyphen/>
        <w:t>three assessment.  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 xml:space="preserve">The State Board of Education is directed to administer annually the National Assessment of Education Progress (NAEP) to obtain an indication of student and school performance relative to national performance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50.</w:t>
        <w:tab/>
        <w:t>High schools shall offer state</w:t>
        <w:noBreakHyphen/>
        <w:t>funded PSAT or PLAN tests to each tenth grade student in order to assess and identify curricular areas that need to be strengthened and re</w:t>
        <w:noBreakHyphen/>
        <w:t xml:space="preserv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60.</w:t>
        <w:tab/>
        <w:t>(A)</w:t>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shall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70.</w:t>
        <w:tab/>
        <w:t xml:space="preserve">The Department of Education is directed to provide assessment results annually on individual students and schools </w:t>
      </w:r>
      <w:r>
        <w:rPr>
          <w:u w:val="single"/>
        </w:rPr>
        <w:t>by August 1,</w:t>
      </w:r>
      <w:r>
        <w:rPr/>
        <w:t xml:space="preserve">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w:t>
      </w:r>
      <w:r>
        <w:rPr>
          <w:strike/>
        </w:rPr>
        <w:t>shall be</w:t>
      </w:r>
      <w:r>
        <w:rPr/>
        <w:t xml:space="preserve"> </w:t>
      </w:r>
      <w:r>
        <w:rPr>
          <w:u w:val="single"/>
        </w:rPr>
        <w:t>are</w:t>
      </w:r>
      <w:r>
        <w:rPr/>
        <w:t xml:space="preserve"> responsible for disseminating this information to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Plan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500.</w:t>
        <w:tab/>
      </w:r>
      <w:r>
        <w:rPr/>
        <w:t>(A)</w:t>
        <w:tab/>
        <w:t xml:space="preserve">Beginning in </w:t>
      </w:r>
      <w:r>
        <w:rPr>
          <w:strike/>
        </w:rPr>
        <w:t>1998</w:t>
        <w:noBreakHyphen/>
        <w:t>99</w:t>
      </w:r>
      <w:r>
        <w:rPr/>
        <w:t xml:space="preserve"> </w:t>
      </w:r>
      <w:r>
        <w:rPr>
          <w:u w:val="single"/>
        </w:rPr>
        <w:t>1998</w:t>
        <w:noBreakHyphen/>
        <w:t>1999</w:t>
      </w:r>
      <w:r>
        <w:rPr/>
        <w:t xml:space="preserve">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terials And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18</w:t>
        <w:noBreakHyphen/>
        <w:t>700.</w:t>
        <w:tab/>
      </w:r>
      <w:r>
        <w:rPr/>
        <w:t xml:space="preserve">The criteria governing the adoption of instructional materials </w:t>
      </w:r>
      <w:r>
        <w:rPr>
          <w:strike/>
        </w:rPr>
        <w:t>shall</w:t>
      </w:r>
      <w:r>
        <w:rPr/>
        <w:t xml:space="preserve"> </w:t>
      </w:r>
      <w:r>
        <w:rPr>
          <w:u w:val="single"/>
        </w:rPr>
        <w:t>must</w:t>
      </w:r>
      <w:r>
        <w:rPr/>
        <w:t xml:space="preserve"> be revised by the State Board of Education to require that the content of such materials reflect the substance and level of performance outlined in the grade specific educational standards adopted by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10.</w:t>
        <w:tab/>
        <w:t>By November</w:t>
      </w:r>
      <w:r>
        <w:rPr>
          <w:strike/>
        </w:rPr>
        <w:t>,</w:t>
      </w:r>
      <w:r>
        <w:rPr/>
        <w:t xml:space="preserve"> 2000, the State Board of Education, working with the Department of Education and recommendations from the Accountability Division, must promulgate regulations outlining the criteria for the state’s accreditation system which must include student academic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00.</w:t>
        <w:tab/>
        <w:t>(A)</w:t>
        <w:tab/>
        <w:t xml:space="preserve">The Education Oversight Committee, working with the State Board of Education, is directed to establish an annual report card and its format to report on the performance for the individual elementary, middle, high schools, and school districts of the State.  The school’s ratings on academic performance must be emphasized and an explanation of their significance for the school and the district must also be reported.  The annual report card must serve at least </w:t>
      </w:r>
      <w:r>
        <w:rPr>
          <w:strike/>
        </w:rPr>
        <w:t>four</w:t>
      </w:r>
      <w:r>
        <w:rPr/>
        <w:t xml:space="preserve"> </w:t>
      </w:r>
      <w:r>
        <w:rPr>
          <w:u w:val="single"/>
        </w:rPr>
        <w:t>five</w:t>
      </w:r>
      <w:r>
        <w:rPr/>
        <w:t xml:space="preser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form parents and the public about the school’s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ist in addressing the strengths and weaknesses within a particula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gnize schools with high performanc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aluate and focus resources on schools with low performanc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eet federal report car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versight Committee shall determine the criteria for and establish five academic performance ratings of excellent, good, average, below average, and unsatisfactory.  Schools and districts shall receive a rating for absolute and i</w:t>
      </w:r>
      <w:r>
        <w:rPr>
          <w:strike/>
        </w:rPr>
        <w:t>mprovement</w:t>
      </w:r>
      <w:r>
        <w:rPr/>
        <w:t xml:space="preserve"> </w:t>
      </w:r>
      <w:r>
        <w:rPr>
          <w:u w:val="single"/>
        </w:rPr>
        <w:t>growth</w:t>
      </w:r>
      <w:r>
        <w:rPr/>
        <w:t xml:space="preserve"> performance.  Only the scores of students enrolled in the school at the time of the forty</w:t>
        <w:noBreakHyphen/>
        <w:t>five</w:t>
        <w:noBreakHyphen/>
        <w:t xml:space="preserve">day enrollment count </w:t>
      </w:r>
      <w:r>
        <w:rPr>
          <w:strike/>
        </w:rPr>
        <w:t>shall</w:t>
      </w:r>
      <w:r>
        <w:rPr/>
        <w:t xml:space="preserve"> </w:t>
      </w:r>
      <w:r>
        <w:rPr>
          <w:u w:val="single"/>
        </w:rPr>
        <w:t>must</w:t>
      </w:r>
      <w:r>
        <w:rPr/>
        <w:t xml:space="preserve"> be used to determine the absolute and </w:t>
      </w:r>
      <w:r>
        <w:rPr>
          <w:strike/>
        </w:rPr>
        <w:t>improvement</w:t>
      </w:r>
      <w:r>
        <w:rPr/>
        <w:t xml:space="preserve"> </w:t>
      </w:r>
      <w:r>
        <w:rPr>
          <w:u w:val="single"/>
        </w:rPr>
        <w:t>growth</w:t>
      </w:r>
      <w:r>
        <w:rPr/>
        <w:t xml:space="preserve"> ratings.  The Oversight Committee</w:t>
      </w:r>
      <w:r>
        <w:rPr>
          <w:u w:val="single"/>
        </w:rPr>
        <w:t>, working with the State Board of Education,</w:t>
      </w:r>
      <w:r>
        <w:rPr/>
        <w:t xml:space="preserve"> shall establish </w:t>
      </w:r>
      <w:r>
        <w:rPr>
          <w:u w:val="single"/>
        </w:rPr>
        <w:t>three</w:t>
      </w:r>
      <w:r>
        <w:rPr/>
        <w:t xml:space="preserve"> student performance indicators which will be those considered to be useful for assessing a school’s overall performance and appropriate for the grade levels within the school.  </w:t>
      </w:r>
      <w:r>
        <w:rPr>
          <w:u w:val="single"/>
        </w:rPr>
        <w:t>The student performance levels are Not Met (did not meet grade level standard), Met (met grade level standard), and Exemplary (demonstrated exemplary performance in meeting grade level standard).  For purposes of reporting as required by federal statute, ‘proficiency’ shall include students performing at Met or Exemp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w:t>
      </w:r>
      <w:r>
        <w:rPr>
          <w:u w:val="single"/>
        </w:rPr>
        <w:t>District report cards shall include the state’s National Assessment of Educational Progress (NAEP) scores as well as scores of other states and the nation.</w:t>
      </w:r>
      <w:r>
        <w:rPr/>
        <w:t xml:space="preserve">  Special efforts are to be made to ensure that the information contained in the report card is provided in an easily understood manner and a reader</w:t>
        <w:noBreakHyphen/>
        <w:t xml:space="preserve">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The narrative must cite factors or activities supporting progress and barriers which inhibit progress.  The school’s report card must be furnished to parents and the public no later than November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centage of new trustees who have completed the orientation requirement provided in Section 59</w:t>
        <w:noBreakHyphen/>
        <w:t>19</w:t>
        <w:noBreakHyphen/>
        <w:t xml:space="preserve">45 must be reflected on the school district repor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Board of Education shall promulgate regulations outlining the procedures for data collection, data accuracy, data reporting, and consequences for failure to provide data requir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10.</w:t>
        <w:tab/>
        <w:t>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w:t>
      </w:r>
      <w:r>
        <w:rPr>
          <w:strike/>
        </w:rPr>
        <w:t>,</w:t>
      </w:r>
      <w:r>
        <w:rPr/>
        <w:t xml:space="preserve"> 1999, the State Department of Education shall report to the Oversight Committee the determination of the levels of difficulty for the assessments by grade and academic area.  By March 1, 2000, a report on the development of baseline data for the schools is due from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20.</w:t>
        <w:tab/>
        <w:t xml:space="preserve">A charter school established pursuant to Chapter 40, Title 59 shall report the data requested by the Department of Education necessary to generate a report card.  The Department of Education shall utilize this data to issue a report card with performance ratings to parents and the public containing the ratings and explaining its significance and providing other information similar to that required of other schools in this section.  The performance of students attending charter schools sponsored by the South Carolina Public Charter School District must be included in the overall performance ratings of the South Carolina Public Charter School District.  The performance of students attending a charter school authorized by a local school district must be reflected on a separate line on the school district’s report card and must not be included in the overall performance ratings of the local school district.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30.</w:t>
        <w:tab/>
        <w:t>Beginning in 2001 and annually thereafter the State Department of Education must issue report cards to all schools and districts of the State no later than November first.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warding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100.</w:t>
        <w:tab/>
        <w:t xml:space="preserve">The State Board of Education, working with the division and the Department of Education, must establish the Palmetto Gold and Silver Awards Program to recognize and reward schools for academic achievement </w:t>
      </w:r>
      <w:r>
        <w:rPr>
          <w:u w:val="single"/>
        </w:rPr>
        <w:t>and for closing the achievement gap</w:t>
      </w:r>
      <w:r>
        <w:rPr/>
        <w:t>.  Awards will be established for schools attaining high levels of absolute performance</w:t>
      </w:r>
      <w:r>
        <w:rPr>
          <w:u w:val="single"/>
        </w:rPr>
        <w:t>,</w:t>
      </w:r>
      <w:r>
        <w:rPr/>
        <w:t xml:space="preserve"> </w:t>
      </w:r>
      <w:r>
        <w:rPr>
          <w:strike/>
        </w:rPr>
        <w:t>and</w:t>
      </w:r>
      <w:r>
        <w:rPr/>
        <w:t xml:space="preserve"> for schools attaining high rates of </w:t>
      </w:r>
      <w:r>
        <w:rPr>
          <w:strike/>
        </w:rPr>
        <w:t>improvement</w:t>
      </w:r>
      <w:r>
        <w:rPr/>
        <w:t xml:space="preserve"> </w:t>
      </w:r>
      <w:r>
        <w:rPr>
          <w:u w:val="single"/>
        </w:rPr>
        <w:t>growth, and for schools making substantial progress in closing the achievement gap between disaggregated groups</w:t>
      </w:r>
      <w:r>
        <w:rPr/>
        <w:t xml:space="preserve">.  The award program must base improved performance on longitudinally matched student data and may include such additional criteria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acher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tudent dropout</w:t>
      </w:r>
      <w:r>
        <w:rPr/>
        <w:t xml:space="preserve"> </w:t>
      </w:r>
      <w:r>
        <w:rPr>
          <w:u w:val="single"/>
        </w:rPr>
        <w:t>graduation</w:t>
      </w:r>
      <w:r>
        <w:rPr/>
        <w:t xml:space="preserve">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other factors promoting or maintaining high levels of achievement and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chools </w:t>
      </w:r>
      <w:r>
        <w:rPr>
          <w:strike/>
        </w:rPr>
        <w:t>shall</w:t>
      </w:r>
      <w:r>
        <w:rPr/>
        <w:t xml:space="preserve"> </w:t>
      </w:r>
      <w:r>
        <w:rPr>
          <w:u w:val="single"/>
        </w:rPr>
        <w:t>must</w:t>
      </w:r>
      <w:r>
        <w:rPr/>
        <w:t xml:space="preserve">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110.</w:t>
        <w:tab/>
        <w:t>(A)</w:t>
        <w:tab/>
        <w:t xml:space="preserve">Notwithstanding </w:t>
      </w:r>
      <w:r>
        <w:rPr>
          <w:strike/>
        </w:rPr>
        <w:t>any other</w:t>
      </w:r>
      <w:r>
        <w:rPr/>
        <w:t xml:space="preserve"> </w:t>
      </w:r>
      <w:r>
        <w:rPr>
          <w:u w:val="single"/>
        </w:rPr>
        <w:t>another</w:t>
      </w:r>
      <w:r>
        <w:rPr/>
        <w:t xml:space="preserve">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has twice been a recipient of a Palmetto Gold or Silver Award, pursuant to Section 59</w:t>
        <w:noBreakHyphen/>
        <w:t>18</w:t>
        <w:noBreakHyphen/>
        <w:t xml:space="preserve">1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has met annual improvement standards for subgroups of students in reading and mathema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chool has exhibited no recurring accreditation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Education Oversight Committee must promulgate regulations and develop guidelines for providing this flexibility by December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120.</w:t>
        <w:tab/>
      </w:r>
      <w:r>
        <w:rPr/>
        <w:t>(A)</w:t>
        <w:tab/>
        <w:t xml:space="preserve">Notwithstanding </w:t>
      </w:r>
      <w:r>
        <w:rPr>
          <w:strike/>
        </w:rPr>
        <w:t>any other</w:t>
      </w:r>
      <w:r>
        <w:rPr/>
        <w:t xml:space="preserve"> </w:t>
      </w:r>
      <w:r>
        <w:rPr>
          <w:u w:val="single"/>
        </w:rPr>
        <w:t>another</w:t>
      </w:r>
      <w:r>
        <w:rPr/>
        <w:t xml:space="preserve"> provision of law, a school designated as unsatisfactory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ther schools may receive flexibility when their strategic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reading and mathematics.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trict Accountabilit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300.</w:t>
        <w:tab/>
        <w:t>The State Board of Education, based on recommendations of the division, must develop regulations requiring that no later than August</w:t>
      </w:r>
      <w:r>
        <w:rPr>
          <w:strike/>
        </w:rPr>
        <w:t>,</w:t>
      </w:r>
      <w:r>
        <w:rPr/>
        <w:t xml:space="preserve"> 1999,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Until such time as regulations pursuant to this section become effective, school district accountability systems must be developed, adopted, and implemented in accordance with State Board of Education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Education shall offer technical support to </w:t>
      </w:r>
      <w:r>
        <w:rPr>
          <w:strike/>
        </w:rPr>
        <w:t>any</w:t>
      </w:r>
      <w:r>
        <w:rPr/>
        <w:t xml:space="preserve"> </w:t>
      </w:r>
      <w:r>
        <w:rPr>
          <w:u w:val="single"/>
        </w:rPr>
        <w:t>a</w:t>
      </w:r>
      <w:r>
        <w:rPr/>
        <w:t xml:space="preserve"> district requesting assistance in the development of an accountability plan.  Furthermore, the department must conduct a review of accountability plans as part of the peer review process required in Section 59</w:t>
        <w:noBreakHyphen/>
        <w:t>139</w:t>
        <w:noBreakHyphen/>
        <w:t>10(H) to ensure strategies are contained in the plans that shall maximize student learning.  The department shall submit plans for the peer review process to the division for approval by August</w:t>
      </w:r>
      <w:r>
        <w:rPr>
          <w:strike/>
        </w:rPr>
        <w:t>,</w:t>
      </w:r>
      <w:r>
        <w:rPr/>
        <w:t xml:space="preserve"> 1999.  School districts not having an approved plan by August 1, 1999, </w:t>
      </w:r>
      <w:r>
        <w:rPr>
          <w:strike/>
        </w:rPr>
        <w:t>shall</w:t>
      </w:r>
      <w:r>
        <w:rPr/>
        <w:t xml:space="preserve"> </w:t>
      </w:r>
      <w:r>
        <w:rPr>
          <w:u w:val="single"/>
        </w:rPr>
        <w:t>must</w:t>
      </w:r>
      <w:r>
        <w:rPr/>
        <w:t xml:space="preserve"> be provided a plan by the department withi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310.</w:t>
        <w:tab/>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 xml:space="preserve">year plans and annual updates and district programmatic reports, and school reports developed in conjunction with the school improvement council to parents and constituents to include recommendations of </w:t>
      </w:r>
      <w:r>
        <w:rPr>
          <w:strike/>
        </w:rPr>
        <w:t>any</w:t>
      </w:r>
      <w:r>
        <w:rPr/>
        <w:t xml:space="preserve"> </w:t>
      </w:r>
      <w:r>
        <w:rPr>
          <w:u w:val="single"/>
        </w:rPr>
        <w:t>an</w:t>
      </w:r>
      <w:r>
        <w:rPr/>
        <w:t xml:space="preserve">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w:t>
      </w:r>
      <w:r>
        <w:rPr>
          <w:strike/>
        </w:rPr>
        <w:t>shall</w:t>
      </w:r>
      <w:r>
        <w:rPr/>
        <w:t xml:space="preserve"> </w:t>
      </w:r>
      <w:r>
        <w:rPr>
          <w:u w:val="single"/>
        </w:rPr>
        <w:t>must</w:t>
      </w:r>
      <w:r>
        <w:rPr/>
        <w:t xml:space="preserve"> be provided and advertised no later than April thirtieth annually.  The school report card narrative in Section 59</w:t>
        <w:noBreakHyphen/>
        <w:t>18</w:t>
        <w:noBreakHyphen/>
        <w:t xml:space="preserve">900 continues on its prescribed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vention And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00.</w:t>
        <w:tab/>
        <w:t>(A)</w:t>
        <w:tab/>
        <w:t xml:space="preserve">When a school receives a rating of below average or unsatisfactory, the following actions must be undertaken by the school, the district, and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aculty of the school with the leadership of the principal must review its improvement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The plan should provide a clear, coherent plan for professional development, which has been designed by the faculty, that is ongoing, job related, and keyed to improving teaching and learning.  A time line for implementation of the activities and the goals to be achieved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w:t>
      </w:r>
      <w:r>
        <w:rPr>
          <w:strike/>
        </w:rPr>
        <w:t>improvement</w:t>
      </w:r>
      <w:r>
        <w:rPr/>
        <w:t xml:space="preserve"> </w:t>
      </w:r>
      <w:r>
        <w:rPr>
          <w:u w:val="single"/>
        </w:rPr>
        <w:t>growth</w:t>
      </w:r>
      <w:r>
        <w:rPr/>
        <w:t xml:space="preserve"> performance rating on student academic performance, and strategies which must be taken by the district and school to improve student perform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59</w:t>
        <w:noBreakHyphen/>
        <w:t>18</w:t>
        <w:noBreakHyphen/>
        <w:t xml:space="preserve">1560 will be eligible for the grant programs created by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10.</w:t>
        <w:tab/>
        <w:t>(A)</w:t>
        <w:tab/>
        <w:t xml:space="preserve">When a school receives a rating of unsatisfactory or upon the request of a school rated below average, an external review team must be assigned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ctivities of the external review committee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amin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lt with parents, community members, and members of the School Improvement Council to gather additional information on the strengths and weaknesses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y personnel changes, if any, that are needed at the school and/or district level and discuss such findings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ork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y needed support from the district, the State Department of Education, and other sources for targeted long</w:t>
        <w:noBreakHyphen/>
        <w:t xml:space="preserve">term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port its recommendations, no later than three months after the school receives the designation of unsatisfactory to the school, the district board of trustees, and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port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20.</w:t>
        <w:tab/>
        <w:t xml:space="preserve">If the recommendations approved by the state board, the district’s plan, or the school’s revised plan </w:t>
      </w:r>
      <w:r>
        <w:rPr>
          <w:strike/>
        </w:rPr>
        <w:t>is</w:t>
      </w:r>
      <w:r>
        <w:rPr/>
        <w:t xml:space="preserve"> </w:t>
      </w:r>
      <w:r>
        <w:rPr>
          <w:u w:val="single"/>
        </w:rPr>
        <w:t>are</w:t>
      </w:r>
      <w:r>
        <w:rPr/>
        <w:t xml:space="preserve"> not satisfactorily implemented by the school rated unsatisfactory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w:t>
      </w:r>
      <w:r>
        <w:rPr>
          <w:strike/>
        </w:rPr>
        <w:t>shall</w:t>
      </w:r>
      <w:r>
        <w:rPr/>
        <w:t xml:space="preserve"> </w:t>
      </w:r>
      <w:r>
        <w:rPr>
          <w:u w:val="single"/>
        </w:rPr>
        <w:t>must</w:t>
      </w:r>
      <w:r>
        <w:rPr/>
        <w:t xml:space="preserve"> be granted the authority to take any of the following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clare a state of emergency in the school and replace the school’s princip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lare a state of emergency in the school and assume management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8</w:t>
        <w:noBreakHyphen/>
        <w:t>1530.</w:t>
        <w:tab/>
        <w:t>(A)</w:t>
        <w:tab/>
        <w:t xml:space="preserve">Teacher specialists on site </w:t>
      </w:r>
      <w:r>
        <w:rPr>
          <w:strike/>
        </w:rPr>
        <w:t>must</w:t>
      </w:r>
      <w:r>
        <w:rPr/>
        <w:t xml:space="preserve"> </w:t>
      </w:r>
      <w:r>
        <w:rPr>
          <w:u w:val="single"/>
        </w:rPr>
        <w:t>may</w:t>
      </w:r>
      <w:r>
        <w:rPr/>
        <w:t xml:space="preserve"> be assigned </w:t>
      </w:r>
      <w:r>
        <w:rPr>
          <w:strike/>
        </w:rPr>
        <w:t>in any of the four core academic areas</w:t>
      </w:r>
      <w:r>
        <w:rPr/>
        <w:t xml:space="preserve"> to </w:t>
      </w:r>
      <w:r>
        <w:rPr>
          <w:strike/>
        </w:rPr>
        <w:t>a</w:t>
      </w:r>
      <w:r>
        <w:rPr/>
        <w:t xml:space="preserve"> </w:t>
      </w:r>
      <w:r>
        <w:rPr>
          <w:u w:val="single"/>
        </w:rPr>
        <w:t>an elementary,</w:t>
      </w:r>
      <w:r>
        <w:rPr/>
        <w:t xml:space="preserve"> middle</w:t>
      </w:r>
      <w:r>
        <w:rPr>
          <w:u w:val="single"/>
        </w:rPr>
        <w:t>,</w:t>
      </w:r>
      <w:r>
        <w:rPr/>
        <w:t xml:space="preserve"> or high school </w:t>
      </w:r>
      <w:r>
        <w:rPr>
          <w:strike/>
        </w:rPr>
        <w:t>in an impaired district or</w:t>
      </w:r>
      <w:r>
        <w:rPr/>
        <w:t xml:space="preserve"> designated as below average or unsatisfactory</w:t>
      </w:r>
      <w:r>
        <w:rPr>
          <w:strike/>
        </w:rPr>
        <w:t>,</w:t>
      </w:r>
      <w:r>
        <w:rPr>
          <w:u w:val="single"/>
        </w:rPr>
        <w:t>.</w:t>
      </w:r>
      <w:r>
        <w:rPr/>
        <w:t xml:space="preserve"> </w:t>
      </w:r>
      <w:r>
        <w:rPr>
          <w:strike/>
        </w:rPr>
        <w:t xml:space="preserve">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w:t>
      </w:r>
      <w:r>
        <w:rPr/>
        <w:t xml:space="preserve">  </w:t>
      </w:r>
      <w:r>
        <w:rPr>
          <w:u w:val="single"/>
        </w:rPr>
        <w:t>Teacher specialists may be placed across grade levels and across subject areas when placement meets program criteria based on external review team recommendations, need, number of teachers receiving support, and certification and experience of the specialist.</w:t>
      </w:r>
      <w:r>
        <w:rPr/>
        <w:t xml:space="preserve">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w:t>
      </w:r>
      <w:r>
        <w:rPr>
          <w:u w:val="single"/>
        </w:rPr>
        <w:t>Teacher specialists are limited to three years of service at one school unless the specialist submits application for an extension, the application is accepted by the State Department of Education, and placement is made.  Upon acceptance and placement, the specialist can receive the salary and supplement for two additional years, but is no longer attached to the home district or guaranteed placement in the home district upon leaving the teacher specialist program.</w:t>
      </w:r>
      <w:r>
        <w:rPr/>
        <w:t xml:space="preserve">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encourage and recruit teachers for assignment to below standard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r>
        <w:rPr>
          <w:u w:val="single"/>
        </w:rPr>
        <w:t>Teacher specialists may be employed as a technical assistance service pursuant to subsection (B)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attract a pool of qualified applicants to work in low</w:t>
        <w:noBreakHyphen/>
        <w:t>performing schools, the Education Oversight Committee,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order to attract a pool of qualified principals to work in low</w:t>
        <w:noBreakHyphen/>
        <w:t xml:space="preserve">performing schools, the principal specialists hired in such schools will receive their salary and a supplement equal to 1.25 times the supplement amount calculated for teachers.  The salary and supplement are to be paid by the State for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w:t>
      </w:r>
      <w:r>
        <w:rPr>
          <w:strike/>
        </w:rPr>
        <w:t>shall</w:t>
      </w:r>
      <w:r>
        <w:rPr/>
        <w:t xml:space="preserve"> </w:t>
      </w:r>
      <w:r>
        <w:rPr>
          <w:u w:val="single"/>
        </w:rPr>
        <w:t>must</w:t>
      </w:r>
      <w:r>
        <w:rPr/>
        <w:t xml:space="preserve"> be allowed to return to employment with their previous district at the end of the contract period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w:t>
      </w:r>
      <w:r>
        <w:rPr>
          <w:strike/>
        </w:rPr>
        <w:t>any</w:t>
      </w:r>
      <w:r>
        <w:rPr/>
        <w:t xml:space="preserve"> compensation paid to them as an on</w:t>
        <w:noBreakHyphen/>
        <w:t xml:space="preserve">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Within the parameters herein, the school district will have final determination on individuals who are assigned as teacher specialists and principal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40.</w:t>
        <w:tab/>
        <w:t xml:space="preserve">Each principal continued in employment in schools in districts designated as impaired or in schools designated as below average or unsatisfactory must participate in a formal mentoring program with a principal.  The Department of Education, working with the Education Oversight Committee, shall design the mentoring program and provide a stipend to those principals serving as men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50.</w:t>
        <w:tab/>
        <w:t xml:space="preserve">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mmer institute with follow</w:t>
        <w:noBreakHyphen/>
        <w:t xml:space="preserve">up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actice of new teaching strategies with peers regularly throughout the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ork with peer study groups during the academic year in planning les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bserving and coaching regularly in one another’s classroo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ctivities must be approved by the Department of Education and the department shall determine the amount of credit earned by th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60.</w:t>
        <w:tab/>
        <w:t>(A)</w:t>
        <w:tab/>
        <w:t xml:space="preserve">The State Board of Education, working with the Accountability Division and the Department of Education, must establish grant programs for schools designated as below average and for schools designated as unsatisfactory.  A school designated as below average will qualify for a grant to undertake </w:t>
      </w:r>
      <w:r>
        <w:rPr>
          <w:strike/>
        </w:rPr>
        <w:t>any</w:t>
      </w:r>
      <w:r>
        <w:rPr/>
        <w:t xml:space="preserve"> needed retraining of school faculty and administration once the revised plan is determined by the State Department of Education to meet the criteria on high standards and effective activities.  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  Should student performance not improve, any revisions to the plan must meet high standards prior to renewal of the grant.  The revised plan must be reviewed by the district and board of trustees and the State Department of Education to determine what other actions, if any, need to be taken.  A grant may be extended for up to an additional two years, if the State Board of Education determines it is needed to sustain academic improvement.  The funds must be expended based on the revised plan and according to criteria established by the State Board of Education.  Prior to extending </w:t>
      </w:r>
      <w:r>
        <w:rPr>
          <w:strike/>
        </w:rPr>
        <w:t>any</w:t>
      </w:r>
      <w:r>
        <w:rPr/>
        <w:t xml:space="preserve"> </w:t>
      </w:r>
      <w:r>
        <w:rPr>
          <w:u w:val="single"/>
        </w:rPr>
        <w:t>a</w:t>
      </w:r>
      <w:r>
        <w:rPr/>
        <w:t xml:space="preserve"> grant, the Accountability Division shall review school expenditures to make a determination of the effective use of previously awarded grant funds.  If deficient use is determined, those deficiencies must be identified, noted, and corrective action taken before a grant extension will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 xml:space="preserve">900(B) are implemented.  In developing the eligibility guidelines, the board should consider criteria similar to that used in the former impaired district program.  Until such time as regulations are promulgated, the funds </w:t>
      </w:r>
      <w:r>
        <w:rPr>
          <w:strike/>
        </w:rPr>
        <w:t>shall</w:t>
      </w:r>
      <w:r>
        <w:rPr/>
        <w:t xml:space="preserve"> </w:t>
      </w:r>
      <w:r>
        <w:rPr>
          <w:u w:val="single"/>
        </w:rPr>
        <w:t>must</w:t>
      </w:r>
      <w:r>
        <w:rPr/>
        <w:t xml:space="preserve"> be distributed on a per teacher basis for use only as outlined in the revised schoo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ublic school assistance fund </w:t>
      </w:r>
      <w:r>
        <w:rPr>
          <w:strike/>
        </w:rPr>
        <w:t>shall</w:t>
      </w:r>
      <w:r>
        <w:rPr/>
        <w:t xml:space="preserve"> </w:t>
      </w:r>
      <w:r>
        <w:rPr>
          <w:u w:val="single"/>
        </w:rPr>
        <w:t>must</w:t>
      </w:r>
      <w:r>
        <w:rPr/>
        <w:t xml:space="preserve"> be established as a separate fund within the state general fund for the purpose of providing financial support to assist poorly performing schools.  The fund may consist of grants, gifts, and donations from </w:t>
      </w:r>
      <w:r>
        <w:rPr>
          <w:strike/>
        </w:rPr>
        <w:t>any</w:t>
      </w:r>
      <w:r>
        <w:rPr/>
        <w:t xml:space="preserve"> </w:t>
      </w:r>
      <w:r>
        <w:rPr>
          <w:u w:val="single"/>
        </w:rPr>
        <w:t>a</w:t>
      </w:r>
      <w:r>
        <w:rPr/>
        <w:t xml:space="preserve"> public or private source or monies that may be appropriated by the General Assembly for this purpose.  Income from the fund </w:t>
      </w:r>
      <w:r>
        <w:rPr>
          <w:strike/>
        </w:rPr>
        <w:t>shall</w:t>
      </w:r>
      <w:r>
        <w:rPr/>
        <w:t xml:space="preserve"> </w:t>
      </w:r>
      <w:r>
        <w:rPr>
          <w:u w:val="single"/>
        </w:rPr>
        <w:t>must</w:t>
      </w:r>
      <w:r>
        <w:rPr/>
        <w:t xml:space="preserve">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w:t>
      </w:r>
      <w:r>
        <w:rPr>
          <w:strike/>
        </w:rPr>
        <w:t>any</w:t>
      </w:r>
      <w:r>
        <w:rPr/>
        <w:t xml:space="preserve"> disbursements from the fund.  The State Board of Education shall promulgate regulations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70.</w:t>
        <w:tab/>
        <w:t>(A)</w:t>
        <w:tab/>
        <w:t xml:space="preserve">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lt with parents and community members to gather additional information on the strengths and weaknesse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y personnel changes, if any, that are needed at the school and/or district level and discuss such findings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y needed support from the State Department of Education and other sources for targeted long</w:t>
        <w:noBreakHyphen/>
        <w:t xml:space="preserve">term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port its recommendations, no later than three months after the district receives the designation of unsatisfactory, to the superintendent, the district board of trustees, and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view committee </w:t>
      </w:r>
      <w:r>
        <w:rPr>
          <w:strike/>
        </w:rPr>
        <w:t>shall</w:t>
      </w:r>
      <w:r>
        <w:rPr/>
        <w:t xml:space="preserve"> </w:t>
      </w:r>
      <w:r>
        <w:rPr>
          <w:u w:val="single"/>
        </w:rPr>
        <w:t>must</w:t>
      </w:r>
      <w:r>
        <w:rPr/>
        <w:t xml:space="preserve"> be composed of State Department of Education staff, representatives from selected school districts, higher education, an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t>(A)</w:t>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shall appear before the State Board of Education to outline the reasons why a state of emergency must not be declared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superintendent, with the approval of the State Board of Education, is granted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to include establishing and conducting a training program for the district board of trustees and the district superintendent to focus on roles and actions in support of increases in student achie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mmend to the Governor that the office of superintendent be declared vacant.  If the Governor declares the office vacant, the state superintendent may furnish an interim replacement until the vacancy is filled by the district board of trustees.  District boards of trustees negotiating contracts for the superintendency shall include a provision that the contract is void should the Governor declare that office of superintendency vacant pursuant to this section.  This contract provision does not apply to </w:t>
      </w:r>
      <w:r>
        <w:rPr>
          <w:strike/>
        </w:rPr>
        <w:t>any</w:t>
      </w:r>
      <w:r>
        <w:rPr/>
        <w:t xml:space="preserve"> existing contracts but to new contracts or renewal of contracts;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clare a state of emergency in the school district and assume managem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18</w:t>
        <w:noBreakHyphen/>
        <w:t>1590.</w:t>
        <w:tab/>
      </w:r>
      <w:r>
        <w:rPr/>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information and technical assistance in understanding state policies, how they fit together, and the best practice in implementing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stablish a process for monitoring information provided for accountability and for assessing improvement efforts and implementation of state laws and policies which focuses on meeting the intent and purpose of those laws and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95.</w:t>
        <w:tab/>
        <w:t xml:space="preserve">Notwithstanding </w:t>
      </w:r>
      <w:r>
        <w:rPr>
          <w:strike/>
        </w:rPr>
        <w:t>any other</w:t>
      </w:r>
      <w:r>
        <w:rPr/>
        <w:t xml:space="preserve"> </w:t>
      </w:r>
      <w:r>
        <w:rPr>
          <w:u w:val="single"/>
        </w:rPr>
        <w:t>another</w:t>
      </w:r>
      <w:r>
        <w:rPr/>
        <w:t xml:space="preserve"> provision of law, and in order to provide assistance at the beginning of the school year, schools may qualify for technical assistance based on the criteria established by the Education Oversight Committee for school ratings and on the most recently available end</w:t>
        <w:noBreakHyphen/>
        <w:t>of</w:t>
        <w:noBreakHyphen/>
        <w:t>year assessment scores.  In order to best meet the needs of low</w:t>
        <w:noBreakHyphen/>
        <w:t xml:space="preserve">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w:t>
      </w:r>
      <w:r>
        <w:rPr>
          <w:strike/>
        </w:rPr>
        <w:t>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w:t>
      </w:r>
      <w:r>
        <w:rPr/>
        <w:t xml:space="preserve"> </w:t>
      </w:r>
      <w:r>
        <w:rPr>
          <w:u w:val="single"/>
        </w:rPr>
        <w:t>or below average.  Funds must be expended on strategies and activities as expressly outlined in the school plan.  The activities may include, but are not limited to, teacher specialist, principal specialist, curriculum specialist, principal leader, principal mentor, professional development, compensation incentives, homework centers, formative assessments, or comprehensive school reform efforts.</w:t>
      </w:r>
      <w:r>
        <w:rPr/>
        <w:t xml:space="preserve">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600.</w:t>
        <w:tab/>
        <w:t>(A)</w:t>
        <w:tab/>
        <w:t xml:space="preserve">A school that has received an unsatisfactory absolute academic performance rating on its most recent report card shall offer an orientation class for parents.  The orientation class must focus on the following top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alu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ademic assistance programs that are available at the school and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choo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planation of information that will be presented on the school’s report card issued in Nov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ther pertinent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chool shall offer the orientation class each year the school receives an unsatisfactory absolute academic performance rating on the school report card and shall provide parents with written notification of the date and time of the meeting.  Schools are encouraged to offer the orientation class at a time in which the majority of parents would be able to attend.  Additionally, schools are encouraged to provide orientation classes in community settings or workplaces so that the needs of parents with transportation difficulties or scheduling conflicts can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arent or guardian of each student who is registered to attend the school shall attend the orientation class each year it is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700.</w:t>
        <w:tab/>
        <w:t>(A)</w:t>
        <w:tab/>
        <w:t>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w:t>
      </w:r>
      <w:r>
        <w:rPr>
          <w:strike/>
        </w:rPr>
        <w:t>shall</w:t>
      </w:r>
      <w:r>
        <w:rPr/>
        <w:t xml:space="preserve"> </w:t>
      </w:r>
      <w:r>
        <w:rPr>
          <w:u w:val="single"/>
        </w:rPr>
        <w:t>must</w:t>
      </w:r>
      <w:r>
        <w:rPr/>
        <w:t xml:space="preserve">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The plan must be reported to the Governor, the Senate Education Committee, and the House Education and Public Works Committee by March 15,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eparate fund within the state general fund will be established to accept grants, gifts, and donations from </w:t>
      </w:r>
      <w:r>
        <w:rPr>
          <w:strike/>
        </w:rPr>
        <w:t>any</w:t>
      </w:r>
      <w:r>
        <w:rPr/>
        <w:t xml:space="preserve"> </w:t>
      </w:r>
      <w:r>
        <w:rPr>
          <w:u w:val="single"/>
        </w:rPr>
        <w:t>a</w:t>
      </w:r>
      <w:r>
        <w:rPr/>
        <w:t xml:space="preserve"> public or private source or monies that may be appropriated by the General Assembly for the public information campaign.  Members of the Oversight Committee representing business will solicit donations for this fund.  Income from the fund </w:t>
      </w:r>
      <w:r>
        <w:rPr>
          <w:strike/>
        </w:rPr>
        <w:t>shall</w:t>
      </w:r>
      <w:r>
        <w:rPr/>
        <w:t xml:space="preserve"> </w:t>
      </w:r>
      <w:r>
        <w:rPr>
          <w:u w:val="single"/>
        </w:rPr>
        <w:t>must</w:t>
      </w:r>
      <w:r>
        <w:rPr/>
        <w:t xml:space="preserve"> be retained in the fund.  All funds may be carried forward from fiscal year to fiscal year.  The State Treasurer shall invest the monies in this fund in the same manner as other funds under his control are invested. The Oversight Committee shall administer and authorize </w:t>
      </w:r>
      <w:r>
        <w:rPr>
          <w:strike/>
        </w:rPr>
        <w:t>any</w:t>
      </w:r>
      <w:r>
        <w:rPr/>
        <w:t xml:space="preserve"> disbursements from the fund.  Private individuals and groups </w:t>
      </w:r>
      <w:r>
        <w:rPr>
          <w:strike/>
        </w:rPr>
        <w:t>shall</w:t>
      </w:r>
      <w:r>
        <w:rPr/>
        <w:t xml:space="preserve"> </w:t>
      </w:r>
      <w:r>
        <w:rPr>
          <w:u w:val="single"/>
        </w:rPr>
        <w:t>must</w:t>
      </w:r>
      <w:r>
        <w:rPr/>
        <w:t xml:space="preserve"> be encouraged to contribute to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10.</w:t>
        <w:tab/>
        <w:t xml:space="preserve">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  Schools receiving such designations must provide centers that go beyond the regular school hours where students can come and receive assistance in understanding and completing their school work.  Funds provided for these centers may be used for salaries for certified teachers and for transportation costs.  Homework centers meeting the criteria established by the board shall receive funds as appropriated by the General Assembly.  For </w:t>
      </w:r>
      <w:r>
        <w:rPr>
          <w:strike/>
        </w:rPr>
        <w:t>1998</w:t>
        <w:noBreakHyphen/>
        <w:t>99</w:t>
      </w:r>
      <w:r>
        <w:rPr/>
        <w:t xml:space="preserve"> </w:t>
      </w:r>
      <w:r>
        <w:rPr>
          <w:u w:val="single"/>
        </w:rPr>
        <w:t>1998</w:t>
        <w:noBreakHyphen/>
        <w:t>1999</w:t>
      </w:r>
      <w:r>
        <w:rPr/>
        <w:t xml:space="preserve">, of the funds appropriated for assessment, up to five hundred thousand dollars </w:t>
      </w:r>
      <w:r>
        <w:rPr>
          <w:strike/>
        </w:rPr>
        <w:t>shall</w:t>
      </w:r>
      <w:r>
        <w:rPr/>
        <w:t xml:space="preserve"> </w:t>
      </w:r>
      <w:r>
        <w:rPr>
          <w:u w:val="single"/>
        </w:rPr>
        <w:t>must</w:t>
      </w:r>
      <w:r>
        <w:rPr/>
        <w:t xml:space="preserve"> be used for homework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20.</w:t>
        <w:tab/>
        <w:t>(A)</w:t>
        <w:tab/>
        <w:t>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Districts declared to be impaired will have priority in obtaining such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30.</w:t>
        <w:tab/>
        <w:t xml:space="preserve">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w:t>
      </w:r>
      <w:r>
        <w:rPr>
          <w:strike/>
        </w:rPr>
        <w:t>shall</w:t>
      </w:r>
      <w:r>
        <w:rPr/>
        <w:t xml:space="preserve"> </w:t>
      </w:r>
      <w:r>
        <w:rPr>
          <w:u w:val="single"/>
        </w:rPr>
        <w:t>must</w:t>
      </w:r>
      <w:r>
        <w:rPr/>
        <w:t xml:space="preserve"> be made to state regulations to promote use of state dollars for training which meets national standards for staff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w:t>
      </w:r>
      <w:r>
        <w:rPr>
          <w:strike/>
        </w:rPr>
        <w:t>shall</w:t>
      </w:r>
      <w:r>
        <w:rPr/>
        <w:t xml:space="preserve"> </w:t>
      </w:r>
      <w:r>
        <w:rPr>
          <w:u w:val="single"/>
        </w:rPr>
        <w:t>must</w:t>
      </w:r>
      <w:r>
        <w:rPr/>
        <w:t xml:space="preserve"> be included in the information provided to principals and other professional development leaders to ensure high levels of student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2]</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59:00Z</dcterms:created>
  <dc:creator>DGT</dc:creator>
  <dc:description/>
  <dc:language>en-US</dc:language>
  <cp:lastModifiedBy>SENINS</cp:lastModifiedBy>
  <cp:lastPrinted>2008-02-05T11:52:00Z</cp:lastPrinted>
  <dcterms:modified xsi:type="dcterms:W3CDTF">2008-02-20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