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Se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re is a fiscal impact associated with numerous sections of the bill.  A synopsis of the impact is summa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Education Oversight Committee (E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EOC is required to perform several functions pursuant to Sections 59-18-320 and 59-18-900.  These functions include item pool review, determining public expectations, and publication and professional development.  The EOC estimates this bill will have a fiscal impact in the amount of $175,000 in FY 2008-2009, $639,000 in FY 2009-2010, and $33,000 in FY 2010-2011.  All of these costs are recurring expenditures, with the exception of $500,000 in FY 2009-2010 for the establishment of student performanc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Sections 59-18-310(A)-(C) of the bill requires the State Department of Education (SDE) to include the Elementary and Middle School Assessment Program (EMSAP) in the subjects of English/language arts, mathematics, science, and social studies.  Although the EMSAP is to be first administered in 2010, the EMSAP field test must be embedded in the current assessments in 2008 and 2009.  SDE estimates the recurring cost associated with this section to be $1,374,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Section 59-18-310(E) of the bill requires SDE to create a statewide list of formative assessments that provide diagnostic information in English/language arts and mathematics beginning in the 2008-2009 school year.  The bill further specifies that, beginning in the 2009-2010 school year, the formative assessments must provide diagnostic information at least twice during the course of the school year in English/language arts, mathematics, science, and social studies.  </w:t>
      </w:r>
      <w:r>
        <w:rPr>
          <w:szCs w:val="24"/>
          <w:u w:val="single"/>
        </w:rPr>
        <w:t>However, the bill does not specify in which grades the formative assessments are to apply</w:t>
      </w:r>
      <w:r>
        <w:rPr>
          <w:szCs w:val="24"/>
        </w:rPr>
        <w:t>.  Therefore, it is assumed that the assessments will apply to all grades at an estimated recurring cost of $10,4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Regarding technical assistance listed in Section 59-18-1500 </w:t>
      </w:r>
      <w:r>
        <w:rPr>
          <w:i/>
          <w:szCs w:val="24"/>
        </w:rPr>
        <w:t>et seq.</w:t>
      </w:r>
      <w:r>
        <w:rPr>
          <w:szCs w:val="24"/>
        </w:rPr>
        <w:t>,</w:t>
      </w:r>
      <w:r>
        <w:rPr>
          <w:i/>
          <w:szCs w:val="24"/>
        </w:rPr>
        <w:t xml:space="preserve"> </w:t>
      </w:r>
      <w:r>
        <w:rPr>
          <w:szCs w:val="24"/>
        </w:rPr>
        <w:t xml:space="preserve">SDE estimates there will be no fiscal impact, contingent upon the adoption of Proviso 1A.42 and deletion of Proviso 1A.60 as contained in the House Ways and Means Committee version of the FY 2008-2009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Regarding report cards listed in Section 59-18-110 </w:t>
      </w:r>
      <w:r>
        <w:rPr>
          <w:i/>
          <w:szCs w:val="24"/>
        </w:rPr>
        <w:t>et seq.</w:t>
      </w:r>
      <w:r>
        <w:rPr>
          <w:szCs w:val="24"/>
        </w:rPr>
        <w:t xml:space="preserve">, SDE estimates there will be no fisc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SDE requested in their FY 2008-2009 budget request $2,275,553 for external review teams.  However, this request is not directly related to the language of House Bill 46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
          <w:b/>
          <w:bCs/>
          <w:sz w:val="18"/>
          <w:u w:val="single"/>
        </w:rPr>
      </w:pPr>
      <w:r>
        <w:rPr>
          <w:b/>
          <w:bCs/>
          <w:sz w:val="18"/>
          <w:u w:val="single"/>
        </w:rPr>
        <w:t>HOUSE BILL 466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
          <w:b/>
          <w:bCs/>
          <w:sz w:val="18"/>
        </w:rPr>
      </w:pPr>
      <w:r>
        <w:rPr>
          <w:b/>
          <w:bCs/>
          <w:sz w:val="18"/>
        </w:rPr>
        <w:t>Summary of Fiscal Impact</w:t>
      </w:r>
    </w:p>
    <w:p>
      <w:pPr>
        <w:pStyle w:val="Normal"/>
        <w:keepNext w:val="true"/>
        <w:tabs>
          <w:tab w:val="clear" w:pos="720"/>
          <w:tab w:val="left" w:pos="990" w:leader="none"/>
          <w:tab w:val="left" w:pos="3080" w:leader="none"/>
          <w:tab w:val="left" w:pos="3960" w:leader="none"/>
          <w:tab w:val="left" w:pos="4950" w:leader="none"/>
        </w:tabs>
        <w:jc w:val="left"/>
        <w:rPr/>
      </w:pPr>
      <w:r>
        <w:rPr>
          <w:sz w:val="16"/>
        </w:rPr>
        <w:t>Code Section</w:t>
        <w:tab/>
        <w:tab/>
      </w:r>
      <w:r>
        <w:rPr>
          <w:sz w:val="16"/>
          <w:u w:val="single"/>
        </w:rPr>
        <w:t>FY2008-09</w:t>
      </w:r>
      <w:r>
        <w:rPr>
          <w:sz w:val="16"/>
        </w:rPr>
        <w:tab/>
      </w:r>
      <w:r>
        <w:rPr>
          <w:sz w:val="16"/>
          <w:u w:val="single"/>
        </w:rPr>
        <w:t>FY 2009-10</w:t>
      </w:r>
      <w:r>
        <w:rPr>
          <w:sz w:val="16"/>
        </w:rPr>
        <w:tab/>
      </w:r>
      <w:r>
        <w:rPr>
          <w:sz w:val="16"/>
          <w:u w:val="single"/>
        </w:rPr>
        <w:t>FY 2010-11</w:t>
      </w:r>
      <w:r>
        <w:rPr>
          <w:sz w:val="16"/>
        </w:rPr>
        <w:tab/>
        <w:t>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59-18-320</w:t>
        <w:tab/>
        <w:t>EOC-Subject Review</w:t>
        <w:tab/>
        <w:t>$129,000</w:t>
        <w:tab/>
        <w:t>$566,000</w:t>
        <w:tab/>
        <w:t>$0</w:t>
        <w:tab/>
        <w:t>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59-18-1560</w:t>
        <w:tab/>
        <w:t>EOC-Public Expectations, etc</w:t>
        <w:tab/>
        <w:t>$46,000</w:t>
        <w:tab/>
        <w:t>$48,000</w:t>
        <w:tab/>
        <w:t>$0</w:t>
        <w:tab/>
        <w:t>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59-18-900</w:t>
        <w:tab/>
        <w:t xml:space="preserve">EOC-Growth, Simulation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ab/>
        <w:t>Models</w:t>
        <w:tab/>
        <w:t>$0</w:t>
        <w:tab/>
        <w:t>$25,000</w:t>
        <w:tab/>
        <w:t>$33,000</w:t>
        <w:tab/>
        <w:t>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59-18-310</w:t>
        <w:tab/>
        <w:t xml:space="preserve">SDE-EMSAP </w:t>
        <w:tab/>
        <w:t>$0</w:t>
        <w:tab/>
        <w:t>$1,374,211</w:t>
        <w:tab/>
        <w:t>$1,374,211</w:t>
        <w:tab/>
        <w:t> </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59-18-310</w:t>
        <w:tab/>
        <w:t>SDE-Formative Assessment</w:t>
        <w:tab/>
      </w:r>
      <w:r>
        <w:rPr>
          <w:sz w:val="16"/>
          <w:u w:val="single"/>
        </w:rPr>
        <w:t>$0</w:t>
        <w:tab/>
        <w:t>$10,450,000</w:t>
        <w:tab/>
        <w:t>$10,450,000</w:t>
      </w:r>
    </w:p>
    <w:p>
      <w:pPr>
        <w:pStyle w:val="Normal"/>
        <w:keepNext w:val="true"/>
        <w:tabs>
          <w:tab w:val="clear" w:pos="720"/>
          <w:tab w:val="left" w:pos="990" w:leader="none"/>
          <w:tab w:val="left" w:pos="3080" w:leader="none"/>
          <w:tab w:val="left" w:pos="3960" w:leader="none"/>
          <w:tab w:val="left" w:pos="4950" w:leader="none"/>
        </w:tabs>
        <w:jc w:val="left"/>
        <w:rPr>
          <w:sz w:val="16"/>
        </w:rPr>
      </w:pPr>
      <w:r>
        <w:rPr>
          <w:sz w:val="16"/>
        </w:rPr>
        <w:t> </w:t>
      </w:r>
      <w:r>
        <w:rPr>
          <w:sz w:val="16"/>
        </w:rPr>
        <w:tab/>
        <w:t>TOTAL</w:t>
        <w:tab/>
        <w:t>$175,000</w:t>
        <w:tab/>
        <w:t>$12,463,211</w:t>
        <w:tab/>
        <w:t>$11,857,21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  However, a student’s EMSAP score may not be the sole criterion for placing the student on academic probation, retaining him in his current grade, or requiring him to attend summer school.</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 xml:space="preserve"> </w:t>
      </w:r>
      <w:r>
        <w:rPr>
          <w:u w:val="single"/>
        </w:rPr>
        <w:t>(E)</w:t>
      </w:r>
      <w:r>
        <w:rPr/>
        <w:tab/>
      </w:r>
      <w:r>
        <w:rPr>
          <w:strike/>
        </w:rPr>
        <w:t>By March 31, 2007,</w:t>
      </w:r>
      <w:r>
        <w:rPr/>
        <w:t xml:space="preserve"> The State Board of Education shall create a statewide adoption list of formative assessments </w:t>
      </w:r>
      <w:r>
        <w:rPr>
          <w:u w:val="single"/>
        </w:rPr>
        <w:t>for grades one through nine</w:t>
      </w:r>
      <w:r>
        <w:rPr/>
        <w:t xml:space="preserve"> aligned with the state content standards </w:t>
      </w:r>
      <w:r>
        <w:rPr>
          <w:strike/>
        </w:rPr>
        <w:t>and satisfying</w:t>
      </w:r>
      <w:r>
        <w:rPr/>
        <w:t xml:space="preserve"> </w:t>
      </w:r>
      <w:r>
        <w:rPr>
          <w:u w:val="single"/>
        </w:rPr>
        <w:t>in English/language arts and mathematics that satisfies</w:t>
      </w:r>
      <w:r>
        <w:rPr/>
        <w:t xml:space="preserve">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use beginning with the </w:t>
      </w:r>
      <w:r>
        <w:rPr>
          <w:strike/>
        </w:rPr>
        <w:t>2007</w:t>
        <w:noBreakHyphen/>
        <w:t>08</w:t>
      </w:r>
      <w:r>
        <w:rPr/>
        <w:t xml:space="preserve"> </w:t>
      </w:r>
      <w:r>
        <w:rPr>
          <w:u w:val="single"/>
        </w:rPr>
        <w:t>2009</w:t>
        <w:noBreakHyphen/>
        <w:t>2010</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r>
        <w:rPr>
          <w:u w:val="single"/>
        </w:rPr>
        <w:t>Schools randomly selected by NAEP must comply with the administration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versight committee shall determine the criteria for and establish five academic performance ratings of excellent, good, average, below average, and unsatisfactory.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fter reviewing the school’s performance on statewide assessments,</w:t>
      </w:r>
      <w:r>
        <w:rPr/>
        <w:t xml:space="preserve"> the principal, in conjunction with the School Improvement Council established in Section 59</w:t>
        <w:noBreakHyphen/>
        <w:t>20</w:t>
        <w:noBreakHyphen/>
        <w:t>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r>
        <w:rPr>
          <w:u w:val="single"/>
        </w:rPr>
        <w:t>The Education Oversight Committee, working with the State Board of Education, shall conduct a cyclical review of the accountability system at least every five years and shall provide the General Assembly with a report on the findings and actions recommended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other factors promoting or maintaining high levels of achievement an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tab/>
      </w:r>
      <w:r>
        <w:rPr/>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00.</w:t>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1590.</w:t>
        <w:tab/>
      </w: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8,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2:00Z</dcterms:created>
  <dc:creator>DGT</dc:creator>
  <dc:description/>
  <dc:language>en-US</dc:language>
  <cp:lastModifiedBy>AMH</cp:lastModifiedBy>
  <cp:lastPrinted>2008-02-27T15:01:00Z</cp:lastPrinted>
  <dcterms:modified xsi:type="dcterms:W3CDTF">2008-02-27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