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Appointments of members representing congressional districts are subject to the advice and consent of the Senate.  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pecial needs children in state custody whose plan is adoption, and in cooperation with state agencies, establish priorities, and develop goals and objectives for the trust fun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 xml:space="preserve">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7:00Z</dcterms:created>
  <dc:creator>SENINS</dc:creator>
  <dc:description/>
  <dc:language>en-US</dc:language>
  <cp:lastModifiedBy>NSC</cp:lastModifiedBy>
  <cp:lastPrinted>2008-02-06T16:25:00Z</cp:lastPrinted>
  <dcterms:modified xsi:type="dcterms:W3CDTF">2008-02-0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