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WEDNESDAY, FEBRUARY 28, 2007, “HOMETOWN, SOUTH CAROLINA DAY” TO RECOGNIZE AND HONOR THE VALUABLE CONTRIBUTIONS THAT SOUTH CAROLINA CITIES AND TOWNS MAKE TO OUR STATE’S ECONOMIC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ities and towns derive their power from the state constitution and laws adopted by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are 269 duly incorporated municipalities within the State, with 1.4 million residents and thirty</w:t>
        <w:noBreakHyphen/>
        <w:t>five percent of the State’s population residing in cities and tow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ities and towns are valuable resources to state economic development and competitiveness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sidered hometown to their residents, cities and towns provide a sense of place and spirit of community to all within and around their municipal bounda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eatly enhancing the quality of life for all citizens of this State, cities and towns provide essential services such as law enforcement, fire protection, health and sanitation, recreation, and growth and development contr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are 1,584 mayors and council members who have been duly elected by the residents of their hometowns to serve the needs of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are more than 17,000 hardworking, dedicated employees of the 269 municipalities who are charged with carrying out the policies and procedures enacted by the municipal councils to provide essential services to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althy, financially sound, and economically strong cities and towns are essential to the health and welfare of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declare Wednesday, February 28, 2007, “Hometown, South Carolina Day” to recognize and honor the valuable contributions that South Carolina cities and towns make to our State’s economic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oug Echols, Mayor of the City of Rock Hill and the 2007 President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08:00Z</dcterms:created>
  <dc:creator>RSB</dc:creator>
  <dc:description/>
  <dc:language>en-US</dc:language>
  <cp:lastModifiedBy>nsc</cp:lastModifiedBy>
  <cp:lastPrinted>2007-02-15T12:14:00Z</cp:lastPrinted>
  <dcterms:modified xsi:type="dcterms:W3CDTF">2007-02-20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