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Reps. Cooper, White, E.H. Pitts, Toole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3) to amend the Code of Laws of South Carolina, 1976, by adding Section 9</w:t>
        <w:noBreakHyphen/>
        <w:t>9</w:t>
        <w:noBreakHyphen/>
        <w:t>61 so as to provide for the awarding of an annual cost</w:t>
        <w:noBreakHyphen/>
        <w:t>of</w:t>
        <w:noBreakHyphen/>
        <w:t>living incr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9</w:t>
        <w:noBreakHyphen/>
        <w:t>61.</w:t>
        <w:tab/>
        <w:t>(A)</w:t>
        <w:tab/>
        <w:t>As of the end of calendar year 2007 and thereafter, the increase in the ratio of the Consumer Price Index to the index as of the prior December thirty</w:t>
        <w:noBreakHyphen/>
        <w:t>first must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the Consumer Price Index as determined pursuant to subsection (A) of this section increases by no more than two percent, the retirement allowance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retirement allowance may be further increased beyond two percent up to the lesser of the total percentage increase in the Consumer Price Index of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color w:val="000000"/>
          <w:szCs w:val="22"/>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no increased employer contribution is required to support the increase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9</w:t>
        <w:noBreakHyphen/>
        <w:t>9</w:t>
        <w:noBreakHyphen/>
        <w:t>60(2)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color w:val="000000"/>
          <w:szCs w:val="22"/>
        </w:rPr>
        <w:tab/>
        <w:t>“(2) 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r>
        <w:rPr>
          <w:color w:val="000000"/>
          <w:szCs w:val="22"/>
          <w:u w:val="single"/>
        </w:rPr>
        <w:t>, including any increases awarded pursuant to Section 9</w:t>
        <w:noBreakHyphen/>
        <w:t>9</w:t>
        <w:noBreakHyphen/>
        <w:t>61. ‘Earnable compensation’ for purposes of this subsection, means forty times the daily rate of remuneration, plus twelve thousand dollars, of a member of the General Assembly at the time of the member’s retirement or as of July 1, 2008, whichever is great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6.  (A)</w:t>
        <w:tab/>
        <w:t>This act takes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27:00Z</dcterms:created>
  <dc:creator>SENINS</dc:creator>
  <dc:description/>
  <dc:language>en-US</dc:language>
  <cp:lastModifiedBy>SENINS</cp:lastModifiedBy>
  <cp:lastPrinted>2008-04-02T19:26:00Z</cp:lastPrinted>
  <dcterms:modified xsi:type="dcterms:W3CDTF">2008-04-02T23: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