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61</w:t>
        <w:noBreakHyphen/>
        <w:t>4</w:t>
        <w:noBreakHyphen/>
        <w:t>360 SO AS TO ALLOW LIMITED ON</w:t>
        <w:noBreakHyphen/>
        <w:t>PREMISES AND OFF</w:t>
        <w:noBreakHyphen/>
        <w:t>PREMISES TASTINGS, AND TO PROVIDE REGULATIONS ON THE SALE, PURCHASE, AND TRANSPORT OF BEER BY PRODUC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, Chapter 4, Title 6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1</w:t>
        <w:noBreakHyphen/>
        <w:t>4</w:t>
        <w:noBreakHyphen/>
        <w:t>360.</w:t>
        <w:tab/>
        <w:t>Notwithstanding another provision of law, a producer who holds a valid certificate of registration issued by the State ma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import, manufacture, distill, rectify, blend, denature, and store beer with an alcohol content greater than seventeen perc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sell beer produced pursuant to item (1) to a wholesaler licensed by the State and transport this beer produced pursuant to item (1) out of state for sale outside of the Stat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>purchase beer from licensed sources both inside and outside of the State for blending and manufacturing purpos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4)</w:t>
        <w:tab/>
        <w:t>permit tasting of the beer produced pursuant to item (1) and offered for retail sale at the onsite</w:t>
        <w:noBreakHyphen/>
        <w:t>licensed premises and one other offsite</w:t>
        <w:noBreakHyphen/>
        <w:t>licensed premises owned or leased by the produc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7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32:00Z</dcterms:created>
  <dc:creator>SENINS</dc:creator>
  <dc:description/>
  <dc:language>en-US</dc:language>
  <cp:lastModifiedBy>NSC</cp:lastModifiedBy>
  <cp:lastPrinted>2008-02-06T14:18:00Z</cp:lastPrinted>
  <dcterms:modified xsi:type="dcterms:W3CDTF">2008-02-12T17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