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SECTION 50</w:t>
        <w:noBreakHyphen/>
        <w:t>11</w:t>
        <w:noBreakHyphen/>
        <w:t>525 SO AS TO PROVIDE THAT NOTWITHSTANDING ANOTHER PROVISION OF LAW, THE SEASON FOR HUNTING A MALE WILD TURKEY IN GAME ZONE 5 IS MARCH 15 THROUGH MAY 1, INCLUSIVE; AND TO AMEND SECTION 50</w:t>
        <w:noBreakHyphen/>
        <w:t>11</w:t>
        <w:noBreakHyphen/>
        <w:t>310, AS AMENDED, RELATING TO OPEN SEASON FOR ANTLERED DEER, SO AS TO PROVIDE FOR THE USE OF A PRIMITIVE WEAPON, FIREARM AND ARCHERY EQUIPMENT DURING THE SAME SEASON IN 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the season for hunting and taking a male wild turkey (gobbler) in Game Zone 5 is March 15 through May 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310(A)(5)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5) 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In Game Zone 5:  August 15 through January 1, with archery equipment, a primitive weapon, and a firearm.</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9:00Z</dcterms:created>
  <dc:creator>RSB</dc:creator>
  <dc:description/>
  <dc:language>en-US</dc:language>
  <cp:lastModifiedBy>nsc</cp:lastModifiedBy>
  <cp:lastPrinted>2007-02-14T16:07:00Z</cp:lastPrinted>
  <dcterms:modified xsi:type="dcterms:W3CDTF">2007-02-20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