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H.</w:t>
        <w:tab/>
        <w:t>[SEC 2/21/08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1) to request that the Department of Transportation remove the signs that contain the words “The Minus Bridge” that were erected at the bridge that cro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0:00Z</dcterms:created>
  <dc:creator>SENINS</dc:creator>
  <dc:description/>
  <dc:language>en-US</dc:language>
  <cp:lastModifiedBy>AMH</cp:lastModifiedBy>
  <cp:lastPrinted>2008-02-20T14:07:00Z</cp:lastPrinted>
  <dcterms:modified xsi:type="dcterms:W3CDTF">2008-02-2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