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ADOPT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Knight, Hutson, Harrell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9/08--S.</w:t>
        <w:tab/>
        <w:t>[SEC 3/20/08 11:5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 xml:space="preserve">TO REQUEST THAT THE DEPARTMENT OF TRANSPORTATION REMOVE THE SIGNS THAT CONTAIN THE WORDS “THE MINUS BRIDGE” THAT WERE ERECTED AT THE BRIDGE THAT CROSSES FOUR HOLE SWAMP ALONG UNITED STATES HIGHWAY 78 IN DORCHESTER COUNTY PURSUANT TO H. 5232 OF 2004, AND ERECT APPROPRIATE MARKERS OR SIGNS AT THIS LOCATION THAT CONTAIN THE WORDS ‘MUCKENFUSS (1792 </w:t>
        <w:noBreakHyphen/>
        <w:t xml:space="preserve"> 1813) MINUS (1813 </w:t>
        <w:noBreakHyphen/>
        <w:t xml:space="preserve"> 1848) HARLEY (1848 </w:t>
        <w:noBreakHyphen/>
        <w:t xml:space="preserve"> 1862)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 xml:space="preserve">That the members of the General Assembly request the Department of Transportation remove the signs that contain the words “The Minus Bridge” that were erected at the bridge that crosses Four Hole Swamp along United States Highway 78 in Dorchester County pursuant to H. 5232 of 2004, and erect appropriate markers or signs at this location that contain the words “Muckenfuss (1792 </w:t>
        <w:noBreakHyphen/>
        <w:t xml:space="preserve"> 1813) Minus (1813 </w:t>
        <w:noBreakHyphen/>
        <w:t xml:space="preserve"> 1848) Harley (1848 </w:t>
        <w:noBreakHyphen/>
        <w:t xml:space="preserve"> 1862)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55:00Z</dcterms:created>
  <dc:creator>SENINS</dc:creator>
  <dc:description/>
  <dc:language>en-US</dc:language>
  <cp:lastModifiedBy>AMH</cp:lastModifiedBy>
  <cp:lastPrinted>2008-02-20T14:07:00Z</cp:lastPrinted>
  <dcterms:modified xsi:type="dcterms:W3CDTF">2008-03-20T15: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