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Loftis, Lowe, Crawford, Davenport, Hardwick, Leach, Bannister, Bingham, Brantley, Cato, Clemmons, Duncan, Hagood, Mulvaney, M.A. Pitts, Scarborough, Shoopman, Toole, Umphlett, Vick, Witherspoon, Barfield, Cotty, Huggin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5) to amend Section 12</w:t>
        <w:noBreakHyphen/>
        <w:t>37</w:t>
        <w:noBreakHyphen/>
        <w:t>714, as amended, Code of Laws of South Carolina, 1976, relating to the situs of boats for purposes of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 consecutive days or for ninety</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06:00Z</dcterms:created>
  <dc:creator>SENINS</dc:creator>
  <dc:description/>
  <dc:language>en-US</dc:language>
  <cp:lastModifiedBy>SENINS</cp:lastModifiedBy>
  <cp:lastPrinted>2008-02-11T09:16:00Z</cp:lastPrinted>
  <dcterms:modified xsi:type="dcterms:W3CDTF">2008-04-02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