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53-190, AS AMENDED, CODE OF LAWS OF SOUTH CAROLINA, 1976, RELATING TO MATERIALS, COMPOUNDS, MIXTURES, AND PREPARATIONS CLASSIFIED AS SCHEDULE I DRUGS, SO AS TO ADD SALVIA DIVINORUM AND SALVINORIN A TO THE LIST OF SCHEDULE I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3-190(d)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material, compound, mixture</w:t>
      </w:r>
      <w:r>
        <w:rPr>
          <w:u w:val="single"/>
        </w:rPr>
        <w:t>,</w:t>
      </w:r>
      <w:r>
        <w:rPr/>
        <w:t xml:space="preserve"> or preparation which contains any quantity of the following hallucinogenic substances, their salts, isomers, and salts of isomers, unless specifically excepted, whenever the existence of </w:t>
      </w:r>
      <w:r>
        <w:rPr>
          <w:strike/>
        </w:rPr>
        <w:t>such</w:t>
      </w:r>
      <w:r>
        <w:rPr>
          <w:u w:val="single"/>
        </w:rPr>
        <w:t>these</w:t>
      </w:r>
      <w:r>
        <w:rPr/>
        <w:t xml:space="preserve">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5</w:t>
        <w:noBreakHyphen/>
        <w:t>methoxy</w:t>
        <w:noBreakHyphen/>
        <w:noBreakHyphen/>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3,4</w:t>
        <w:noBreakHyphen/>
        <w:t>methylenedioxymethamphetamine (MDM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3,4,5</w:t>
        <w:noBreakHyphen/>
        <w:t>trimeth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Bufoten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Diethyltryptamine (DE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Dimethyltryptamine (DM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4</w:t>
        <w:noBreakHyphen/>
        <w:t>methyl</w:t>
        <w:noBreakHyphen/>
        <w:t>2,5</w:t>
        <w:noBreakHyphen/>
        <w:t>dimethoxyamphetamine (STP)</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9. </w:t>
        <w:tab/>
        <w:t>Iboga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ysergic acid diethylamide (LS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rijua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escal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eyo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w:t>
        <w:noBreakHyphen/>
        <w:t>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N</w:t>
        <w:noBreakHyphen/>
        <w:t>m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silocybi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silocy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etrahydrocannabinol (TH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4</w:t>
        <w:noBreakHyphen/>
        <w:t>bromo</w:t>
        <w:noBreakHyphen/>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4</w:t>
        <w:noBreakHyphen/>
        <w:t>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hiophene analog of phencyclid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3.</w:t>
        <w:tab/>
        <w:t>Parahexy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4.</w:t>
      </w:r>
      <w:r>
        <w:rPr/>
        <w:tab/>
      </w:r>
      <w:r>
        <w:rPr>
          <w:u w:val="single"/>
        </w:rPr>
        <w:t>Salvia divin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5.</w:t>
      </w:r>
      <w:r>
        <w:rPr/>
        <w:tab/>
      </w:r>
      <w:r>
        <w:rPr>
          <w:u w:val="single"/>
        </w:rPr>
        <w:t>Salvinori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SENINS</dc:creator>
  <dc:description/>
  <dc:language>en-US</dc:language>
  <cp:lastModifiedBy>NSC</cp:lastModifiedBy>
  <cp:lastPrinted>2008-02-12T12:10:00Z</cp:lastPrinted>
  <dcterms:modified xsi:type="dcterms:W3CDTF">2008-02-13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