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RICHLAND SCHOOL DISTRICT TWO ON BEING SELECTED AS ONE OF THREE DISTRICTS IN THE STATE AS A NATIONAL SCHOOL BOARDS ASSOCIATION’S 2007 TECHNOLOGY LEADERSHIP NETWORK SITE VISI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School District Two, a rapidly growing school district in Columbia, South Carolina, has infused technologies into all its classrooms and has leveraged information as a key resource in data</w:t>
        <w:noBreakHyphen/>
        <w:t>driven teach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perintendent’s and school board’s vision of high quality technology in every aspect of the educational process has evolved since 1996, elevating Richland Two into a national leader in educational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ted teaching and learning environment, along with differentiated instruction for reaching every student, has transformed education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Two has extended learning beyond the classroom walls, including a Virtu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rict’s technology</w:t>
        <w:noBreakHyphen/>
        <w:t>supported benchmark testing enhances data</w:t>
        <w:noBreakHyphen/>
        <w:t>informed decision ma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land Two Board of Trustees has implemented a paperless board meeting system using electronic school board soft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chland Two has been designated a National School Boards Association’s 2007 Technology Leadership Network Site Visit Distri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and commend Richland School District Two on being selected one of the three districts in the State as a National School Boards Association’s 2007 Technology Leadership Network Site Visit District for its collaboration with the NSBA, and its commitment and vision to fully integrate technology into the classroom and throughout the district to transform education for the 21</w:t>
      </w:r>
      <w:r>
        <w:rPr>
          <w:vertAlign w:val="superscript"/>
        </w:rPr>
        <w:t>st</w:t>
      </w:r>
      <w:r>
        <w:rPr/>
        <w:t xml:space="preserve">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ichland School District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8:09:00Z</dcterms:created>
  <dc:creator>DKA</dc:creator>
  <dc:description/>
  <dc:language>en-US</dc:language>
  <cp:lastModifiedBy>nsc</cp:lastModifiedBy>
  <cp:lastPrinted>2007-02-20T09:27:00Z</cp:lastPrinted>
  <dcterms:modified xsi:type="dcterms:W3CDTF">2007-02-20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