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AISY CADLE MATTHEWS WASHINGTON, OF AIKEN COUNTY, ON THE OCCASION OF HER ONE HUNDREDTH SIXTH BIRTHDAY, TO DECLARE FEBRUARY 22, 2008, DAISY CADLE MATTHEWS WASHINGTON DAY, AND TO WISH MRS. WASHINGTON MUCH HEALTH AND HAPPINESS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lighted to learn that Mrs. Daisy Cadle Matthews Washington celebrated her one hundred sixth birthday on January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ashington was born on January 13, 1902, in Windsor, just after the dawn of the twentieth century, and as that century and the beginnings of the twenty</w:t>
        <w:noBreakHyphen/>
        <w:t>first century have brought incredible changes and developments to this nation, Mrs. Washingto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fe of the late Oscar Matthews and mother to their two sons and daughter, this matriarch later married the late John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Aiken, the young Daisy attended historic Ocean Grove School. During her working years, Mrs. Washington was an employee of Schofield Instructional School, Aiken Hospital, Garden Tea Room next to St. Thaddeus Episcopal Church, Mr. and Mrs. Goodyear, and Mr. and Mrs. Rogers at Rye 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unday, January 13, Mrs. Washington celebrated her one hundred sixth birthday at Hayden Baptist Church, later continuing the celebration with a party at Mattie C. Hall Nursing Home, where she currently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one birthday request was a drive past her former home, a wish that was gladly accommodated several times 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state records, Daisy Washington is now the oldest resident of the State of South Carolina, possibly one of the twenty longest</w:t>
        <w:noBreakHyphen/>
        <w:t>lived centenarians liv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such an exceptional birthday, the General Assembly wishes to honor Mrs. Washington on February 22, 2008, with a statewide day of commemoration to be called Daisy Cadle Matthews Washingt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onor this truly lovely lady at the celebration of her one hundred six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Mrs. Daisy Cadle Matthews Washington, of Aiken County, on the occasion of her one hundred sixth birthday, declare February 22, 2008, Daisy Cadle Matthews Washington Day, and wish Mrs. Washington much health and happiness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Daisy Cadle Matthews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0:00Z</dcterms:created>
  <dc:creator>SENINS</dc:creator>
  <dc:description/>
  <dc:language>en-US</dc:language>
  <cp:lastModifiedBy>NSC</cp:lastModifiedBy>
  <cp:lastPrinted>2008-02-13T09:00:00Z</cp:lastPrinted>
  <dcterms:modified xsi:type="dcterms:W3CDTF">2008-02-13T16: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