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DIRECT THE STATE BUDGET AND CONTROL BOARD CHIEF INFORMATION OFFICER AND THE SOUTH CAROLINA EDUCATIONAL TELEVISION NETWORK TO PROVIDE A WIRELESS CLOUD OVER ALL PUBLIC SCHOOL FACILITIES AND OVER A TEN</w:t>
        <w:noBreakHyphen/>
        <w:t>MILE RADIUS SURROUNDING THE FACILITIES USING EXISTING INFRASTRUC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General Assembly finds that access to computers and the Internet, along with the ability to effectively use these technologies, is critical to the education of South Carolina school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roadband service to access information and resources serves as a pivotal element in eliminating the educational divide that exists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ccess to computers and broadband access at home and at school enhances the learning environment for school age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t is important that South Carolina schoolchildren be given every possible educational advantage in order to become productive state citize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tate Budget and Control Board Chief Information Officer and the South Carolina Educational Television Network are directed to provide a wireless cloud over all public school facilities and over a ten</w:t>
        <w:noBreakHyphen/>
        <w:t>mile radius surrounding the facilities using existing infrastruc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2:00Z</dcterms:created>
  <dc:creator>DGT</dc:creator>
  <dc:description/>
  <dc:language>en-US</dc:language>
  <cp:lastModifiedBy>NSC</cp:lastModifiedBy>
  <cp:lastPrinted>2008-02-12T12:32:00Z</cp:lastPrinted>
  <dcterms:modified xsi:type="dcterms:W3CDTF">2008-02-13T16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