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4) to amend the Code of Laws of South Carolina, 1976, by adding Section 14-7-815 so as to prohibit a person charged with a criminal offense with a maximu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7,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815.</w:t>
        <w:tab/>
        <w:t>A person who is currently charged in a state or federal court with a criminal offense which carries a maximum penalty of one year or more is not qualified to serve as a juror on any grand ju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4-7-815 SO AS TO PROHIBIT A PERSON CHARGED WITH A CRIMINAL OFFENSE WITH A MAXIMUM PENALTY OF ONE YEAR OR MORE FROM SERVING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815.</w:t>
        <w:tab/>
        <w:t>A person who is currently charged in a state or federal court with a criminal offense which carries a maximum penalty of one year or more is not qualified to serve as a juror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8:00Z</dcterms:created>
  <dc:creator>SENINS</dc:creator>
  <dc:description/>
  <dc:language>en-US</dc:language>
  <cp:lastModifiedBy>SENINS</cp:lastModifiedBy>
  <cp:lastPrinted>2008-02-12T14:05:00Z</cp:lastPrinted>
  <dcterms:modified xsi:type="dcterms:W3CDTF">2008-04-24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