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30/08--H.</w:t>
        <w:tab/>
        <w:t>[SEC 5/1/08 4:2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14-7-815 SO AS TO PROHIBIT A PERSON CHARGED WITH A CRIMINAL OFFENSE WITH A MAXIMUM PENALTY OF ONE YEAR OR MORE FROM SERVING ON A STATE GRAND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7, Chapter 7,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7-815.</w:t>
        <w:tab/>
        <w:t>A person who is currently charged in a state or federal court with a criminal offense which carries a maximum penalty of one year or more is not qualified to serve as a juror on a state grand jury.  However, he must be eligible to serve on the next grand jury following dismissal of the charges or a finding that he is not guilty of the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0:24:00Z</dcterms:created>
  <dc:creator>SENINS</dc:creator>
  <dc:description/>
  <dc:language>en-US</dc:language>
  <cp:lastModifiedBy>AMH</cp:lastModifiedBy>
  <cp:lastPrinted>2008-02-12T14:05:00Z</cp:lastPrinted>
  <dcterms:modified xsi:type="dcterms:W3CDTF">2008-05-01T20: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