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7-5-50, AS AMENDED, CODE OF LAWS OF SOUTH CAROLINA, 1976, RELATING TO FILLING OF VACANCIES IN THE OFFICE OF THE CORONER, SO AS TO FURTHER PROVIDE FOR THE MANNER IN WHICH THESE VACANCIES SHALL BE FILLED AND FOR THE PERSON WHO SHALL ACT IN THE CORONER’S PLACE IF A VACANCY OR SUSPENSION IN THE OFFICE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5-50 of the 1976 Code, as last amended by Act 52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5-50.</w:t>
        <w:tab/>
      </w:r>
      <w:r>
        <w:rPr>
          <w:u w:val="single"/>
        </w:rPr>
        <w:t>(A)</w:t>
      </w:r>
      <w:r>
        <w:rPr/>
        <w:tab/>
        <w:t xml:space="preserve">In the event of a vacancy in the office of coroner </w:t>
      </w:r>
      <w:r>
        <w:rPr>
          <w:u w:val="single"/>
        </w:rPr>
        <w:t>occurring one year or less before the next general election for coroners</w:t>
      </w:r>
      <w:r>
        <w:rPr/>
        <w:t>, the Governor shall fill the office by appointment as provided in Section 4</w:t>
        <w:noBreakHyphen/>
        <w:t>11</w:t>
        <w:noBreakHyphen/>
        <w:t xml:space="preserve">20.  </w:t>
      </w:r>
      <w:r>
        <w:rPr>
          <w:strike/>
        </w:rPr>
        <w:t>The chief magistrate of the county or his designee shall serve as coroner until such time as the Governor appoints a qualified replacement, and he takes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a vacancy occurs in the office of county coroner more than one year before the next general election for coroners, the Governor shall appoint a suitable person as provided in subsection (A) until a special election is held to elect a coroner to serv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f a county coroner is suspended by the Governor upon the coroner’s indictment or for other reasons, the chief magistrate of that county shall act as coroner until the suspended coroner is reinstated or until a coroner is elected and qualifies in the next general election for coroners,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chief deputy or second in command of the coroner’s office shall act as coroner until the vacancy is filled, except when a suspension occurs in which case the provisions of subsection (C) apply.  While acting as coroner, the chief deputy or second in command is subject to the duties and liabilities incident to the office of coroner and shall receive the same salary as the former coroner at the time of the vacancy or susp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22:00Z</dcterms:created>
  <dc:creator>SENINS</dc:creator>
  <dc:description/>
  <dc:language>en-US</dc:language>
  <cp:lastModifiedBy>NSC</cp:lastModifiedBy>
  <cp:lastPrinted>2008-02-13T11:44:00Z</cp:lastPrinted>
  <dcterms:modified xsi:type="dcterms:W3CDTF">2008-02-14T15: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