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Henry Doctor, Jr., was born on August 23, 1932, in Berkeley County, the son of the late Henry Doctor, Sr., and Annie Aiken Doctor, and died on December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 Christian home on his family’s farm in the Town of Oak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his wife, the former Janie Manigault, while in high school and together they were blessed with four children, five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Doctor received a Bachelor of Science Degree from South Carolina State University, and a Master of Arts Degree from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ceiving his undergraduate degree, he was commissioned as a Second Lieutenant in the United States Army, and completed thirty</w:t>
        <w:noBreakHyphen/>
        <w:t>five years of service defending the freedom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member of the United States Army, he held leadership positions at all levels within the Department of Army and retired with the rank of Lieutenant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General Doctor received an Honorary Doctorate of Laws Degree from South Carolina State University and an Honorary Doctor of Military Science Degree from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Greater Little Zion Baptist Church in Fairfax, Virginia where he served as Chairman of the Deacon Ministry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and our nation by naming a portion of Old United States Highway 52 in Berkele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portion of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3:00Z</dcterms:created>
  <dc:creator>SENINS</dc:creator>
  <dc:description/>
  <dc:language>en-US</dc:language>
  <cp:lastModifiedBy>NSC</cp:lastModifiedBy>
  <cp:lastPrinted>2008-02-11T14:26:00Z</cp:lastPrinted>
  <dcterms:modified xsi:type="dcterms:W3CDTF">2008-02-14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