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Umphlett, Jefferson, Dantzler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99) to request that the Department of Transportation name the portion of Old United States Highway 52 from its intersection with the Moncks Corner City Li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Henry Doctor, Jr., was born on August 23, 1932, in Berkeley County, the son of the late Henry Doctor, Sr., and Annie Aiken Doctor, and died on December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ew up in a Christian home on his family’s farm in the Town of Oak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et his wife, the former Janie Manigault, while in high school and together they were blessed with four children, five grandchildren, and one grea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Doctor received a Bachelor of Science Degree from South Carolina State University, and a Master of Arts Degree from Georgi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ceiving his undergraduate degree, he was commissioned as a Second Lieutenant in the United States Army, and completed thirty</w:t>
        <w:noBreakHyphen/>
        <w:t>five years of service defending the freedom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 member of the United States Army, he held leadership positions at all levels within the Department of Army and retired with the rank of Lieutenant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eutenant General Doctor received an Honorary Doctorate of Laws Degree from South Carolina State University and an Honorary Doctor of Military Science Degree from The Citad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Greater Little Zion Baptist Church in Fairfax, Virginia where he served as Chairman of the Deacon Ministry fo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contributions that this son of South Carolina made to this State and our nation by naming a portion of Old United States Highway 52 in Berkele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portion of highway that contain the words “Lieutenant General Henry Doctor,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4:00Z</dcterms:created>
  <dc:creator>SENINS</dc:creator>
  <dc:description/>
  <dc:language>en-US</dc:language>
  <cp:lastModifiedBy>AMH</cp:lastModifiedBy>
  <cp:lastPrinted>2008-02-11T14:26:00Z</cp:lastPrinted>
  <dcterms:modified xsi:type="dcterms:W3CDTF">2008-02-21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