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AND HONOR THE WOODRUFF HIGH SCHOOL VARSITY WRESTLING TEAM, OF SPARTANBURG COUNTY, FOR AN OUTSTANDING SEASON, AND TO CONGRATULATE THE WRESTLERS AND THEIR COACHES FOR SUCCESS IN CAPTURING THE 2008 CLASS AA UPPER STATE CHAMPIONSHIP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illing their fans and stunning their rivals, the Woodruff High School Wolverines finished their season on the mats with nineteen wins and only two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6, 2008, the Woodruff High School Wolverine wrestling team defeated the Broome High School Centurions 35</w:t>
        <w:noBreakHyphen/>
        <w:t>28 to win the upper state championship after fourteen matches with their op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ne matches into the play off, Broome High School led 22</w:t>
        <w:noBreakHyphen/>
        <w:t>15, but the Wolverines had yet to compete in the 103</w:t>
        <w:noBreakHyphen/>
        <w:t>pound weight class, where they are strong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kierrian Gilliam beat his Broome opponent 19</w:t>
        <w:noBreakHyphen/>
        <w:t>4, and Jeremy Phillips and Richie Flynn pinned both of their Centurion matches to complete the Wolverine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requiring individual athleticism, strategy, and mental fortitude, the Woodruff coaches used their athletic skills and experience to forge a winning team through grueling practices and arduous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odruff High School wrestlers have competed successfully to finish a winning season and have brought pride to their school and community in capturing the 2008 Upper State Championship tit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Woodruff High School varsity wrestling team, of Spartanburg County, for an outstanding season, and congratulate the wrestlers and their coaches for success in capturing the 2008 Class AA Upper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Woodruff High School Principal Karen Neal and Coach Daniel Westmor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43:00Z</dcterms:created>
  <dc:creator>SENINS</dc:creator>
  <dc:description/>
  <dc:language>en-US</dc:language>
  <cp:lastModifiedBy>NSC</cp:lastModifiedBy>
  <cp:lastPrinted>2008-02-13T17:07:00Z</cp:lastPrinted>
  <dcterms:modified xsi:type="dcterms:W3CDTF">2008-02-14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