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7</w:t>
        <w:noBreakHyphen/>
        <w:t>140 SO AS TO PROHIBIT EITHER HOUSE OF THE GENERAL ASSEMBLY FROM ACCEPTING AN INVITATION TO ATTEND A FUNCTION WHICH IS TO BE HELD AT THE SAME TIME ON THE SAME DAY, OR LIMIT THE ACCEPTANCE TO ON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140.</w:t>
        <w:tab/>
        <w:t>The Senate or the House of Representatives may not accept an invitation to a function if it is on the same day as another at the same time.  If that is not feasible, the Senate or the House of Representatives may not schedule functions more than on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08:00Z</dcterms:created>
  <dc:creator>DKA</dc:creator>
  <dc:description/>
  <dc:language>en-US</dc:language>
  <cp:lastModifiedBy>NSC</cp:lastModifiedBy>
  <cp:lastPrinted>2008-02-13T12:15:00Z</cp:lastPrinted>
  <dcterms:modified xsi:type="dcterms:W3CDTF">2008-02-14T17: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