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MAULDIN HIGH SCHOOL GIRLS CROSS COUNTRY TEAM FOR A SUCCESSFUL SEASON, AND TO CONGRATULATE THE TEAM AND COACHES FOR CAPPING THE SEASON WITH THE 2007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uldin High School cross country Lady Mavericks experienced another banner year, much to the delight of their fans and the disappointment of their ri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uldin Lady Mavericks have garnered three consecutive cross country state championship titles, five in the last ten years, and a total of ten championships, and in doing so have proven the ability of their program to sustain excellence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Mavericks outdistanced their runner</w:t>
        <w:noBreakHyphen/>
        <w:t>up competition from Spartanburg, 56</w:t>
        <w:noBreakHyphen/>
        <w:t>85, and Mauldin had five runners to place in the top 2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aiming that the closeness and friendship of the team members made the difference, Mauldin’s Alyssa Kulik was able to lead her team to th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demands endurance, speed, and mental stamina, the coaches of the Mauldin cross country team have forged a championship team through successfully imparting their own athletic skills and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November 3, 2007, the girls cross country team succeeded in bringing home yet another state championship title, and in so doing have brought pride to their school and thei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Mauldin High School girls cross country team for a successful season, and congratulate the team and coaches for capping the season with the 2007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uldin High School Principal Ann Miller and Coach Delmer H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08:00Z</dcterms:created>
  <dc:creator>SENINS</dc:creator>
  <dc:description/>
  <dc:language>en-US</dc:language>
  <cp:lastModifiedBy>NSC</cp:lastModifiedBy>
  <cp:lastPrinted>2008-02-13T17:00:00Z</cp:lastPrinted>
  <dcterms:modified xsi:type="dcterms:W3CDTF">2008-02-14T17: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