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DORCHESTER’S IVY GARDEN CLUB ON THE OCCASION OF ITS FIFTIETH ANNIVERSARY AND TO COMMEND THE CLUB ON ITS MANY YEARS OF CONTRIBUTING TO THE BEAUTIFICATIO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note that Dorchester’s Ivy Garden Club celebrated the fiftieth anniversary of its fou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organization’s beginning on October 29, 1957, several Dorchester matrons met at Salem Methodist Church for the purpose of forming the Ivy Garden Club. These visionary ladies, ten in number, included Mrs. R.H. Clayton, the “founding mother”; Mrs. J.H. Clayton; Mrs. S.W. Clayton; Mrs. H.W. Hughes, Jr.; Mrs. C.P. Kizer; Mrs. J.R. Moorer; Mrs. P.W. Pate; Mrs. W.A. Pate, Jr.; Mrs. K.M. Philen; and Mrs. J.H. Pr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their very first event, the community-wide Outdoor Christmas Decorations Contest, which the club members continue to sponsor every year, these dedicated gardeners have devoted themselves to beautifying Dorche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make flower arrangements for hospitals in the Lowcountry, Camp Happy Days, Dorchester Post Office, and area churches. Among their many other worthy projects are the landscaping of a church parsonage, Dorchester Volunteer Fire Department, and the Carolina Fence Garden at Harleyville</w:t>
        <w:noBreakHyphen/>
        <w:t>Ridgevill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rd</w:t>
        <w:noBreakHyphen/>
        <w:t>working Ivy Garden Club members also participate in the Adopt</w:t>
        <w:noBreakHyphen/>
        <w:t>A</w:t>
        <w:noBreakHyphen/>
        <w:t>Highway Program and have faithfully landscaped and maintained the railroad right of way along U.S. Highway 78 since the inception of the club. In addition, the organization has made donations to World Gardening, Blue Star Memorial Highway, Camp Wildwood, CARE, the South Carolina Nature Conservancy, Carolina Memorial Gardens in Columbia, and numerous other causes of me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rchester owes many of its trees to the diligence of the Ivy Garden Club, which plants them in observance of Arbor Day, as well as on other occasions. On December 10, 2005, the ladies planted a favorite, the Patriotic Tree at the Dorchester Post Office, in honor of all who have served and are serving ou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takes great pleasure in recognizing those who work to improve the natural beauty of the Palmetto State, and the members wish to extend their gratitude to the Ivy Garden Club for its exemplary work toward this e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Dorchester’s Ivy Garden Club on the occasion of its fiftieth anniversary and commend the club on its many years of contributing to the beautificatio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Ivy Garden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09:00Z</dcterms:created>
  <dc:creator>SENINS</dc:creator>
  <dc:description/>
  <dc:language>en-US</dc:language>
  <cp:lastModifiedBy>NSC</cp:lastModifiedBy>
  <cp:lastPrinted>2008-02-13T14:29:00Z</cp:lastPrinted>
  <dcterms:modified xsi:type="dcterms:W3CDTF">2008-02-14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