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1) to request that the Department of Transportation name the interchange located at Exit 37 along Interstate Highway 385 in Greenville County the “Wilkins Norwood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kins Norwood was responsible for appraising much of the land that supports the state’s highway system during his professional career as an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Appraisal Institute and served on its national board, served as president of the State Board of Realtors, and served on numerous occasions as board president of the Greenville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contributions that this son of South Carolina made to our great State by naming an interchange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1:00Z</dcterms:created>
  <dc:creator>SENINS</dc:creator>
  <dc:description/>
  <dc:language>en-US</dc:language>
  <cp:lastModifiedBy>AMH</cp:lastModifiedBy>
  <cp:lastPrinted>2008-02-15T11:29:00Z</cp:lastPrinted>
  <dcterms:modified xsi:type="dcterms:W3CDTF">2008-03-18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