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5-11-80, CODE OF LAWS OF SOUTH CAROLINA, 1976, RELATING TO STATE VETERANS’ CEMETERIES AND QUALIFICATIONS TO RECEIVE A PLOT IN A STATE VETERANS’ CEMETERY, SO AS TO REDUCE FROM TWENTY YEARS TO EIGHT YEARS THE TIME A VETERAN MUST HAVE BEEN A RESIDENT OF THIS STATE IN ORDER TO MEET ONE OF THE QUALIFIC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5-11-80(F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F)(1)</w:t>
        <w:tab/>
        <w:t xml:space="preserve">To qualify for a plot in a state veterans’ cemetery, the applicant must be a veteran or a member of the immediate family of a veteran who meets the requirements of this subsec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The veteran must have an honorable discharge from the Armed Forc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The veteran must have been a resident of the State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 xml:space="preserve">when the veteran entered the Armed Forc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 xml:space="preserve">when the veteran died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</w:t>
        <w:tab/>
        <w:t xml:space="preserve">for </w:t>
      </w:r>
      <w:r>
        <w:rPr>
          <w:strike/>
        </w:rPr>
        <w:t>twenty</w:t>
      </w:r>
      <w:r>
        <w:rPr/>
        <w:t xml:space="preserve"> </w:t>
      </w:r>
      <w:r>
        <w:rPr>
          <w:u w:val="single"/>
        </w:rPr>
        <w:t>eight</w:t>
      </w:r>
      <w:r>
        <w:rPr/>
        <w:t xml:space="preserve"> years, unless for a reason that the division finds compelling, the division waives the time perio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32:00Z</dcterms:created>
  <dc:creator>SENINS</dc:creator>
  <dc:description/>
  <dc:language>en-US</dc:language>
  <cp:lastModifiedBy>NSC</cp:lastModifiedBy>
  <cp:lastPrinted>2008-02-15T10:44:00Z</cp:lastPrinted>
  <dcterms:modified xsi:type="dcterms:W3CDTF">2008-02-19T17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