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3) to amend Section 25-11-80, Code of Laws of South Carolina, 1976, relating to state veterans’ cemeteries and qualifications to receive a plot in a state veterans’ cemeter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Section 25-11-80(F)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szCs w:val="24"/>
        </w:rPr>
      </w:pPr>
      <w:r>
        <w:rPr/>
        <w:tab/>
        <w:t>/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2)</w:t>
        <w:tab/>
        <w:t xml:space="preserve">The veteran must have </w:t>
      </w:r>
      <w:r>
        <w:rPr>
          <w:strike/>
        </w:rPr>
        <w:t>an honorable discharge</w:t>
      </w:r>
      <w:r>
        <w:rPr/>
        <w:t xml:space="preserve"> </w:t>
      </w:r>
      <w:r>
        <w:rPr>
          <w:u w:val="single"/>
        </w:rPr>
        <w:t>a discharge under honorable conditions</w:t>
      </w:r>
      <w:r>
        <w:rPr/>
        <w:t xml:space="preserve"> from the Armed For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b)</w:t>
        <w:tab/>
        <w:t xml:space="preserve">when the veteran </w:t>
      </w:r>
      <w:r>
        <w:rPr>
          <w:u w:val="single"/>
        </w:rPr>
        <w:t>or eligible family member</w:t>
      </w:r>
      <w:r>
        <w:rPr/>
        <w:t xml:space="preserve">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, unless for a reason that the division finds compelling, the division waives the time period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g"/>
      <w:bookmarkEnd w:id="1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f"/>
      <w:bookmarkEnd w:id="2"/>
      <w:r>
        <w:rPr>
          <w:szCs w:val="24"/>
        </w:rPr>
        <w:t>$0 (No additional expenditures or savings are expected)</w:t>
      </w:r>
      <w:bookmarkStart w:id="3" w:name="c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4" w:name="i"/>
      <w:bookmarkEnd w:id="4"/>
      <w:r>
        <w:rPr>
          <w:szCs w:val="24"/>
        </w:rPr>
        <w:tab/>
        <w:t>A review of this bill by the Governor’s Office - Executive Policy and Programs indicates there will b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SECTION 25-11-80, CODE OF LAWS OF SOUTH CAROLINA, 1976, RELATING TO STATE VETERANS’ CEMETERIES AND QUALIFICATIONS TO RECEIVE A PLOT IN A STATE VETERANS’ CEMETERY, SO AS TO REDUCE FROM TWENTY YEARS TO EIGHT YEARS THE TIME A VETERAN MUST HAVE BEEN A RESIDENT OF THIS STATE IN ORDER TO MEET ONE OF TH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5-11-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veteran must have an honorable discharge from the Armed For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when the veteran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eight</w:t>
      </w:r>
      <w:r>
        <w:rPr/>
        <w:t xml:space="preserve"> years, unless for a reason that the division finds compelling, the division waives the tim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29:00Z</dcterms:created>
  <dc:creator>SENINS</dc:creator>
  <dc:description/>
  <dc:language>en-US</dc:language>
  <cp:lastModifiedBy>SENINS</cp:lastModifiedBy>
  <cp:lastPrinted>2008-04-03T18:27:00Z</cp:lastPrinted>
  <dcterms:modified xsi:type="dcterms:W3CDTF">2008-04-03T22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