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hi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9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5-11-80, CODE OF LAWS OF SOUTH CAROLINA, 1976, RELATING TO STATE VETERANS’ CEMETERIES AND QUALIFICATIONS TO RECEIVE A PLOT IN A STATE VETERANS’ CEMETERY, SO AS TO REDUCE FROM TWENTY YEARS TO EIGHT YEARS THE TIME A VETERAN MUST HAVE BEEN A RESIDENT OF THIS STATE IN ORDER TO MEET ONE OF TH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5-11-8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 w:cs="Arial Unicode MS"/>
          <w:szCs w:val="24"/>
        </w:rPr>
      </w:pPr>
      <w:r>
        <w:rPr/>
        <w:tab/>
        <w:t>“(F)(1)</w:t>
        <w:tab/>
        <w:t xml:space="preserve">To qualify for a plot in a state veterans’ cemetery, the applicant must be a veteran or a member of the immediate family of a veteran who meets the requirements of this subse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2)</w:t>
        <w:tab/>
        <w:t xml:space="preserve">The veteran must have </w:t>
      </w:r>
      <w:r>
        <w:rPr>
          <w:strike/>
        </w:rPr>
        <w:t>an honorable discharge</w:t>
      </w:r>
      <w:r>
        <w:rPr/>
        <w:t xml:space="preserve"> </w:t>
      </w:r>
      <w:r>
        <w:rPr>
          <w:u w:val="single"/>
        </w:rPr>
        <w:t>a discharge under honorable conditions</w:t>
      </w:r>
      <w:r>
        <w:rPr/>
        <w:t xml:space="preserve"> from the Armed Forc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>(3)</w:t>
        <w:tab/>
        <w:t xml:space="preserve">The veteran must have been a resident of the St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a)</w:t>
        <w:tab/>
        <w:t xml:space="preserve">when the veteran entered the Armed For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Arial Unicode MS"/>
          <w:szCs w:val="24"/>
        </w:rPr>
      </w:pPr>
      <w:r>
        <w:rPr/>
        <w:tab/>
        <w:tab/>
        <w:tab/>
        <w:t>(b)</w:t>
        <w:tab/>
        <w:t xml:space="preserve">when the veteran </w:t>
      </w:r>
      <w:r>
        <w:rPr>
          <w:u w:val="single"/>
        </w:rPr>
        <w:t>or eligible family member</w:t>
      </w:r>
      <w:r>
        <w:rPr/>
        <w:t xml:space="preserve"> di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 xml:space="preserve">for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, unless for a reason that the division finds compelling, the division waives the time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2:34:00Z</dcterms:created>
  <dc:creator>SENINS</dc:creator>
  <dc:description/>
  <dc:language>en-US</dc:language>
  <cp:lastModifiedBy>SENINS</cp:lastModifiedBy>
  <cp:lastPrinted>2008-04-03T18:27:00Z</cp:lastPrinted>
  <dcterms:modified xsi:type="dcterms:W3CDTF">2008-04-09T22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