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s or guardians of students attending a receiving school district, whose family income is one hundred eighty-five percent or less of the federal poverty guidelines as promulgated annually the U.S. Department of Health and Human Services making them eligible for free or reduced-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five percent or less of the federal poverty guidelines as promulgated annually the U.S. Department of Health and Human Services making them eligible for the free or reduced-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8:00Z</dcterms:created>
  <dc:creator>JMK</dc:creator>
  <dc:description/>
  <dc:language>en-US</dc:language>
  <cp:lastModifiedBy>nsc</cp:lastModifiedBy>
  <cp:lastPrinted>2007-02-16T13:48:00Z</cp:lastPrinted>
  <dcterms:modified xsi:type="dcterms:W3CDTF">2007-02-21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